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01600</wp:posOffset>
                </wp:positionV>
                <wp:extent cx="6567170" cy="558165"/>
                <wp:effectExtent l="33655" t="5715" r="342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558000"/>
                        </a:xfrm>
                        <a:custGeom>
                          <a:avLst/>
                          <a:gdLst>
                            <a:gd name="textAreaLeft" fmla="*/ 601200 w 3723120"/>
                            <a:gd name="textAreaRight" fmla="*/ 3121920 w 3723120"/>
                            <a:gd name="textAreaTop" fmla="*/ 0 h 316440"/>
                            <a:gd name="textAreaBottom" fmla="*/ 277200 h 3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88" y="18900"/>
                              </a:moveTo>
                              <a:lnTo>
                                <a:pt x="6188" y="20925"/>
                              </a:lnTo>
                              <a:cubicBezTo>
                                <a:pt x="6188" y="21263"/>
                                <a:pt x="5768" y="21600"/>
                                <a:pt x="534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88" y="2700"/>
                              </a:lnTo>
                              <a:lnTo>
                                <a:pt x="3488" y="675"/>
                              </a:lnTo>
                              <a:cubicBezTo>
                                <a:pt x="3488" y="338"/>
                                <a:pt x="3908" y="0"/>
                                <a:pt x="4328" y="0"/>
                              </a:cubicBezTo>
                              <a:lnTo>
                                <a:pt x="17272" y="0"/>
                              </a:lnTo>
                              <a:cubicBezTo>
                                <a:pt x="17692" y="0"/>
                                <a:pt x="18112" y="338"/>
                                <a:pt x="18112" y="675"/>
                              </a:cubicBezTo>
                              <a:lnTo>
                                <a:pt x="1811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252" y="21600"/>
                              </a:lnTo>
                              <a:cubicBezTo>
                                <a:pt x="15832" y="21600"/>
                                <a:pt x="15412" y="21263"/>
                                <a:pt x="15412" y="20925"/>
                              </a:cubicBezTo>
                              <a:lnTo>
                                <a:pt x="1541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88" y="18900"/>
                              </a:moveTo>
                              <a:lnTo>
                                <a:pt x="6188" y="20925"/>
                              </a:lnTo>
                              <a:cubicBezTo>
                                <a:pt x="6188" y="20588"/>
                                <a:pt x="5768" y="20250"/>
                                <a:pt x="5348" y="20250"/>
                              </a:cubicBezTo>
                              <a:lnTo>
                                <a:pt x="4328" y="20250"/>
                              </a:lnTo>
                              <a:cubicBezTo>
                                <a:pt x="3908" y="20250"/>
                                <a:pt x="3488" y="19913"/>
                                <a:pt x="3488" y="19575"/>
                              </a:cubicBezTo>
                              <a:cubicBezTo>
                                <a:pt x="3488" y="19238"/>
                                <a:pt x="3908" y="18900"/>
                                <a:pt x="432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12" y="18900"/>
                              </a:moveTo>
                              <a:lnTo>
                                <a:pt x="15412" y="20925"/>
                              </a:lnTo>
                              <a:cubicBezTo>
                                <a:pt x="15412" y="20588"/>
                                <a:pt x="15832" y="20250"/>
                                <a:pt x="16252" y="20250"/>
                              </a:cubicBezTo>
                              <a:lnTo>
                                <a:pt x="17272" y="20250"/>
                              </a:lnTo>
                              <a:cubicBezTo>
                                <a:pt x="17692" y="20250"/>
                                <a:pt x="18112" y="19913"/>
                                <a:pt x="18112" y="19575"/>
                              </a:cubicBezTo>
                              <a:cubicBezTo>
                                <a:pt x="18112" y="19238"/>
                                <a:pt x="17692" y="18900"/>
                                <a:pt x="1727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88" y="19575"/>
                              </a:moveTo>
                              <a:lnTo>
                                <a:pt x="3488" y="2700"/>
                              </a:lnTo>
                            </a:path>
                            <a:path fill="darkenLess" w="21600" h="21600">
                              <a:moveTo>
                                <a:pt x="18112" y="19575"/>
                              </a:moveTo>
                              <a:lnTo>
                                <a:pt x="1811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1.85pt;margin-top:-8pt;width:517.05pt;height:43.9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 (среда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2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ЕГИСТРАЦИЯ УЧАСТНИКОВ (3-й этаж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0.00 – 12.30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hanging="0"/>
              <w:rPr/>
            </w:pPr>
            <w:r>
              <w:rPr/>
              <w:t>10.00 – 1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ЛЕНАРНОЕ ЗАСЕДАНИЕ (ауд. 3-17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/>
            </w:pPr>
            <w:r>
              <w:rPr/>
              <w:t>Приветственное слово участникам конференции: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>Панченко Владислав Юрьевич</w:t>
            </w:r>
            <w:r>
              <w:rPr/>
              <w:t xml:space="preserve"> - проректор СФУ по правовой работе, кандидат юридических наук, доцент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>Марфин Олег Александрович</w:t>
            </w:r>
            <w:r>
              <w:rPr/>
              <w:t xml:space="preserve"> – заместитель министра спорта, туризма и молодежной политики Красноярского края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 xml:space="preserve">Васильев Валерий Иванович </w:t>
            </w:r>
            <w:r>
              <w:rPr/>
              <w:t>– председатель Гражданской ассамблеи Красноярского края, Член Общественной палаты РФ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>Додатко Алексей Игоревич</w:t>
            </w:r>
            <w:r>
              <w:rPr/>
              <w:t xml:space="preserve"> – заместитель председателя Красноярского городского Совета депутатов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>Яшин Михаил Евгеньевич</w:t>
            </w:r>
            <w:r>
              <w:rPr/>
              <w:t xml:space="preserve"> – председатель Красноярского регионального отделения общероссийской общественной организации «Российский союз ветеранов Афганистана»</w:t>
            </w:r>
          </w:p>
          <w:p>
            <w:pPr>
              <w:pStyle w:val="Normal"/>
              <w:numPr>
                <w:ilvl w:val="0"/>
                <w:numId w:val="3"/>
              </w:numPr>
              <w:ind w:left="742" w:hanging="360"/>
              <w:rPr/>
            </w:pPr>
            <w:r>
              <w:rPr>
                <w:b/>
                <w:i/>
              </w:rPr>
              <w:t xml:space="preserve">Басалаева Светлана Павловна </w:t>
            </w:r>
            <w:r>
              <w:rPr/>
              <w:t>– заместитель директора Юридического института СФУ, кандидат юридических наук, доцен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0.30 – 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Пленарные докла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Лукин Николай Николаевич</w:t>
            </w:r>
            <w:r>
              <w:rPr>
                <w:i/>
              </w:rPr>
              <w:t xml:space="preserve"> </w:t>
            </w:r>
            <w:r>
              <w:rPr/>
              <w:t>– доктор философских наук, профессор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Вопросы патриотического воспитания исторические традиции и современность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Дробышевский Сергей Александрович </w:t>
            </w:r>
            <w:r>
              <w:rPr/>
              <w:t>– заведующий кафедрой истории государства и права Юридического института СФУ,  доктор юридических наук, профессор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О мировоззрении гражданина государств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Терешкова Валентина Владимировна</w:t>
            </w:r>
            <w:r>
              <w:rPr>
                <w:b/>
              </w:rPr>
              <w:t xml:space="preserve">  </w:t>
            </w:r>
            <w:r>
              <w:rPr/>
              <w:t>– заместитель декана Юридического факультета Юридического института СФУ, кандидат юридических наук, доцент</w:t>
            </w:r>
          </w:p>
          <w:p>
            <w:pPr>
              <w:pStyle w:val="Normal"/>
              <w:ind w:left="720" w:hanging="0"/>
              <w:rPr/>
            </w:pPr>
            <w:r>
              <w:rPr/>
              <w:t>Тема доклада: «</w:t>
            </w:r>
            <w:r>
              <w:rPr>
                <w:rFonts w:eastAsia="Calibri"/>
              </w:rPr>
              <w:t>Влияние международного права на формирование правовых ценностей у студентов юрист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Емцов Григорий Николаевич</w:t>
            </w:r>
            <w:r>
              <w:rPr/>
              <w:t xml:space="preserve"> – помощник директора Юридического института СФУ по молодежной политике, кандидат юридических наук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Активная гражданская позиция: принципы формирования и критерии оцен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b/>
                <w:i/>
              </w:rPr>
              <w:t>Зарайченко Виктор Евгеньеви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 xml:space="preserve">– </w:t>
            </w:r>
            <w:r>
              <w:rPr>
                <w:rFonts w:eastAsia="Calibri"/>
              </w:rPr>
              <w:t>Северо-Кавказкая академия государственной службы, доцент кафедры философии и методологии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Культура межнационального общения в системе гражданского воспитания студентов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Ермаков Семен Вячеславович </w:t>
            </w:r>
            <w:r>
              <w:rPr>
                <w:i/>
              </w:rPr>
              <w:t xml:space="preserve">– </w:t>
            </w:r>
            <w:r>
              <w:rPr/>
              <w:t>доцент кафедры педагогики высшей школы, кандидат философских наук, доцент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Патриотизм как общественный феномен»</w:t>
            </w:r>
          </w:p>
          <w:p>
            <w:pPr>
              <w:pStyle w:val="Normal"/>
              <w:ind w:left="7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2.30 – 1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ОБЕД (Столовая, 1-й этаж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«Приоритеты государственной политики в сфере гражданственного и патриотического воспитания молодежи» (4-09)</w:t>
            </w:r>
          </w:p>
        </w:tc>
      </w:tr>
      <w:tr>
        <w:trPr>
          <w:trHeight w:val="382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3.30 – 15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b/>
              </w:rPr>
              <w:t>РАБОТА В СЕКЦИИ (ауд. 3-10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ражданское и патриотическое воспитание молодежи: цели, принципы, технологии»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Протопопова Татьяна Витальевна</w:t>
            </w:r>
            <w:r>
              <w:rPr>
                <w:rFonts w:eastAsia="Calibri"/>
              </w:rPr>
              <w:t xml:space="preserve"> – Председатель Октябрьской районной коллегии адвокатов (г. Красноярск), кандидат юридических наук, доцент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Патриотизм и воспитание уважения к достоинству предков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Серова Эльвира Сергеевна</w:t>
            </w:r>
            <w:r>
              <w:rPr>
                <w:rFonts w:eastAsia="Calibri"/>
              </w:rPr>
              <w:t xml:space="preserve"> – Арбитражный суд Красноярского края, секретарь судебного заседания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Влияние технологий информационных войн на развитие гражданственности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 xml:space="preserve">Кейдан Снежана Валерьевна </w:t>
            </w:r>
            <w:r>
              <w:rPr>
                <w:rFonts w:eastAsia="Calibri"/>
              </w:rPr>
              <w:t>– студентка 5 курса ЮИ СФУ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Правильный образ жизни гражданина государства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5.00 – 15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фе-пауза (ауд. 3-02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5.15 – 17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АБОТА В СЕКЦИИ (ауд. 3-10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Гражданское и патриотическое воспитание молодежи: цели, принципы, технологии» 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 xml:space="preserve">Шевергина Алина Ивановна </w:t>
            </w:r>
            <w:r>
              <w:rPr>
                <w:rFonts w:eastAsia="Calibri"/>
                <w:b/>
              </w:rPr>
              <w:t>–</w:t>
            </w:r>
            <w:r>
              <w:rPr>
                <w:rFonts w:eastAsia="Calibri"/>
              </w:rPr>
              <w:t xml:space="preserve"> МОБУ «Гимназия №1», учитель права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Правовое воспитание детей и молодежи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Симановская Надежда Викторовна</w:t>
            </w:r>
            <w:r>
              <w:rPr>
                <w:rFonts w:eastAsia="Calibri"/>
              </w:rPr>
              <w:t xml:space="preserve"> – МОУ «СШО №8» г.Ачинска, заместитель директора по воспитательной работе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Использование возможностей школьного музея в патриотическом воспитании современных школьников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Гринберг Марина Станиславовна</w:t>
            </w:r>
            <w:r>
              <w:rPr>
                <w:rFonts w:eastAsia="Calibri"/>
              </w:rPr>
              <w:t xml:space="preserve"> – МОУДОД «Станция детского и юношеского туризма и экскурсий», зав. отделом краеведческих и экскурсионных программ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 «Организация гражданско-патриотического воспитания на Станции детского и юношеского туризма и экскурсий города Ачинска»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Васильева Ольга Ивановна</w:t>
            </w:r>
            <w:r>
              <w:rPr>
                <w:rFonts w:eastAsia="Calibri"/>
              </w:rPr>
              <w:t xml:space="preserve"> – специалист по работе с молодежью, руководитель клуба «Патриот», МУ Молодежный центр «Феникс»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Патриоты Манского района»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(четверг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2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09.30 – 10.30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АБОТА В СЕКЦИИ (ауд. 3-07)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«Система гражданского и патриотического воспитания в вузе» 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 xml:space="preserve">Вахрушев Станислав Александрович </w:t>
            </w:r>
            <w:r>
              <w:rPr>
                <w:rFonts w:eastAsia="Calibri"/>
              </w:rPr>
              <w:t>– студент 2 курса ЮИ СФУ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Calibri"/>
              </w:rPr>
              <w:t xml:space="preserve">Тема доклада: «Гражданская активность студентов российских университетов в </w:t>
            </w:r>
            <w:r>
              <w:rPr>
                <w:rFonts w:eastAsia="Calibri"/>
                <w:lang w:val="en-US"/>
              </w:rPr>
              <w:t>XIX</w:t>
            </w:r>
            <w:r>
              <w:rPr>
                <w:rFonts w:eastAsia="Calibri"/>
              </w:rPr>
              <w:t xml:space="preserve"> – начал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в.»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Дымерская Илона Владиславовна</w:t>
            </w:r>
            <w:r>
              <w:rPr>
                <w:rFonts w:eastAsia="Calibri"/>
              </w:rPr>
              <w:t xml:space="preserve"> – студентка 2 курса ЮИ СФУ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Роль студенческого самоуправления в гражданском воспитании студентов»</w:t>
            </w:r>
          </w:p>
          <w:p>
            <w:pPr>
              <w:pStyle w:val="Normal"/>
              <w:numPr>
                <w:ilvl w:val="0"/>
                <w:numId w:val="1"/>
              </w:numPr>
              <w:ind w:left="742" w:hanging="360"/>
              <w:rPr/>
            </w:pPr>
            <w:r>
              <w:rPr>
                <w:rFonts w:eastAsia="Calibri"/>
                <w:b/>
                <w:i/>
              </w:rPr>
              <w:t>Коваль Юрий Александрович</w:t>
            </w:r>
            <w:r>
              <w:rPr>
                <w:rFonts w:eastAsia="Calibri"/>
              </w:rPr>
              <w:t xml:space="preserve"> – студент магистратуры ЮИ СФУ</w:t>
            </w:r>
          </w:p>
          <w:p>
            <w:pPr>
              <w:pStyle w:val="Normal"/>
              <w:ind w:left="742" w:hanging="0"/>
              <w:rPr>
                <w:rFonts w:eastAsia="Calibri"/>
              </w:rPr>
            </w:pPr>
            <w:r>
              <w:rPr>
                <w:rFonts w:eastAsia="Calibri"/>
              </w:rPr>
              <w:t>Тема доклада: «Антикоррупционное воспитание студентов»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0.30 – 10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фе-пауза (ауд.3-02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РУГЛЫЙ СТОЛ (ауд. 3-07)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«Приоритеты гражданского и патриотического воспитания в вузе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14:00Z</dcterms:created>
  <dc:creator>Администратор</dc:creator>
  <dc:description/>
  <cp:keywords/>
  <dc:language>en-US</dc:language>
  <cp:lastModifiedBy>Администратор</cp:lastModifiedBy>
  <dcterms:modified xsi:type="dcterms:W3CDTF">2009-12-07T04:52:00Z</dcterms:modified>
  <cp:revision>3</cp:revision>
  <dc:subject/>
  <dc:title/>
</cp:coreProperties>
</file>