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примерных тем для выпускных квалификационных работ по кафедре гражданского процесса</w:t>
      </w:r>
    </w:p>
    <w:p>
      <w:pPr>
        <w:pStyle w:val="Normal"/>
        <w:tabs>
          <w:tab w:val="clear" w:pos="708"/>
          <w:tab w:val="center" w:pos="5102" w:leader="none"/>
          <w:tab w:val="left" w:pos="7140" w:leader="none"/>
        </w:tabs>
        <w:rPr/>
      </w:pPr>
      <w:r>
        <w:rPr>
          <w:b/>
        </w:rPr>
        <w:tab/>
        <w:t>2012-2013 учебный год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Утвержден на заседании кафедры гражданского процесса 26 октября 2012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дебная защита субъективных гражданских прав и законных интересов: понятие, сущность, призна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ждународно-правовые требования, предъявляемые к судебной защит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справедливости судебного разбирательства (в контексте ст. 6 Конвенции о защите прав человека и основных свобод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 на судебную защиту: понятие, сущность, процессуальный механиз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рес и заинтересованность в цивилистическом процесс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мет гражданского процессуального права: современные проблем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фференциация цивилистического процесса (виды производств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станционность цивилистического процесса: современные проблем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дебные и несудебные процедуры: понятие, соотношение, проблемы взаимодейств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иация в цивилистическом процессе: романский и отечественный опы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дебное усмотрение в цивилистическом процесс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жданская процессуальная форма: понятие, признаки, особенности развит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ация принципа законности в современном цивилистическом процесс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состязательности в цивилистическом процесс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диспозитивности в цивилистическом процесс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равноправия сторон в современном цивилистическом процесс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блема истины в современном цивилистическом процессе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примирительных процедур по законодательству Фран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нципы концентрации и кооперации по законодательству Австрии и Германи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умный срок судопроизводства: понятие, правовое регулирование, последствия несоблюд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жданские процессуальные отношения как механизм реализации судебной защи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роны в гражданском и арбитражном процесс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чное образование как сторона в цивилистическом процесс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ссуальное соучаст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ирительные процедуры в цивилистическом процесс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дебная медиация (романский опыт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ровое соглашение в гражданском и арбитражном процесс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ровое соглашение в романском и немецко-австрийском процессе: сравнительный аспек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сительные процедуры в арбитражном процесс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тьи лица, заявляющие самостоятельные требования на предмет спора (в гражданском и арбитражном процесс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тьи лица, не заявляющие самостоятельных требований на предмет спора (в гражданском и арбитражном процесс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прокурора в гражданском процесс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щита интересов неопределенного круга лиц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щита интересов группы лиц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Адвокат в гражданском процесс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ное представительство в гражданском процесс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аво на обращение в суд за защитой: сущность и процессуальный механиз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овое производство: сущность и особен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 на иск в Германии и России: сравнительный аспек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: понятие, сущность, струк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а классификации иск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и о признании: сущность, структура, вид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щита ответчика против ис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ведомственность гражданских дел: современные проблем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ые проблемы подсудности гражданских де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дебное познание и судебное доказывание в цивилистическом процесс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дебное доказательство в цивилистическом процессе: понятие и призна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носимость и допустимость судебных доказательст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мет доказывания по гражданским дела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нность доказывания и право доказывания в цивилистическом процессе Росс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нность представления доказательств в немецком и австрийском процесс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крытие доказательств: англо-саксонская традиц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ределение обязанности по доказыванию в цивилистическом процессе Росс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азательственные презумпции в гражданском процесс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снения сторон как судебное доказательств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ые доказательства в гражданском и арбитражном процесс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специальных знаний в цивилистическом процесс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дебная экспертиза в гражданском и арбитражном процесс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ение эксперта как судебное доказательство по гражданским дела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ист в гражданском процесс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о- и видеозаписи как судебное доказательство по гражданским дела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дебное решение как акт правосуд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я, предъявляемые к судебному решению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я суда первой инстан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ная сила судебного реш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елы законной силы судебного реш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очное производство и заочное реш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дебный приказ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ство по делам, возникающим из публичных правоотношений: сущность и особен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паривание нормативных правовых ак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паривание решений действий (бездействия) субъектов публичного пра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собое производство: правовая природа и процессуальный алгорит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ление фактов, имеющих юридическое знач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ство по делам об оспаривании решений третейских судов и о выдаче исполнительных листов на принудительное исполнение решений третейских суд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ы гражданского процесса с «иностранным элементом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инципы и правила международной подсудности гражданских де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ние и исполнение (приведение в исполнение) решений иностранных суд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нение поручений иностранных суд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пелляция в гражданском процессе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номочия суда апелляционной инстанции в арбитражном процессе (рекомендовано Третьим Арбитражным Апелляционным судом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номочия прокурора в производстве по делам об административных правонарушениях в арбитражном процессе (рекомендовано Третьим Арбитражным Апелляционным судом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ссационная проверка судебных постановлений: сущность и особен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 на кассационное обжалование судебных постановл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ство в суде кассационной инстан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ания для отмены (изменения) решения суда в кассационном порядк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ка судебных постановлений в порядке надзора: сущность, особенности, процедурный механиз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нительное производство: сущность и стад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бъекты исполнительного производ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кции суда в исполнительном производств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жалование действий и постановлений судебного пристава-исполнител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тариальная форма охраны гражданских пра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ы нотариальной деятельности (в контексте современных реформ (рекомендовано Управлением Министерства юстиции Российской Федерации по Красноярскому краю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детельствование и удостоверение как нотариальная функц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над нотариальной деятельность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едполагаемая тематика является примерной, возможен выбор иной – как по гражданскому, так и по арбитражному процессу - темы студентом по согласованию с преподавателей и последующим утверждением на кафедр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ая кафедрой</w:t>
      </w:r>
    </w:p>
    <w:p>
      <w:pPr>
        <w:pStyle w:val="Normal"/>
        <w:jc w:val="both"/>
        <w:rPr/>
      </w:pPr>
      <w:r>
        <w:rPr/>
        <w:t>гражданского процесса</w:t>
      </w:r>
    </w:p>
    <w:p>
      <w:pPr>
        <w:pStyle w:val="Normal"/>
        <w:jc w:val="both"/>
        <w:rPr/>
      </w:pPr>
      <w:r>
        <w:rPr/>
        <w:t>д.ю.н., профессор                                                                           Т.В. Сахнов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52:00Z</dcterms:created>
  <dc:creator>sah</dc:creator>
  <dc:description/>
  <cp:keywords/>
  <dc:language>en-US</dc:language>
  <cp:lastModifiedBy>eyanni</cp:lastModifiedBy>
  <cp:lastPrinted>2012-10-27T15:17:00Z</cp:lastPrinted>
  <dcterms:modified xsi:type="dcterms:W3CDTF">2012-10-27T07:19:00Z</dcterms:modified>
  <cp:revision>9</cp:revision>
  <dc:subject/>
  <dc:title>Темы дипломных работ</dc:title>
</cp:coreProperties>
</file>