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просы к экзамену по арбитражному процессу на 2012-2013 учебный год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на заседании кафедры гражданского  процесса 25 сентября 2012 г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равосудия арбитражными судами как форма судебной защиты субъективных гражданских прав и законных интересов. Понятие, признаки, отличительные черты. Соотношение с иными формами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арбитражных судов в Российской Федерации. Конституционные основы формирования системы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рода судопроизводства  в арбитражных судах. Понятие арбитражного процесса. Виды производств в арбитражном процессе. Стадии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ципы арбитражного процесса: понятие, система,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принципы арбитражного процесса. Диспозитивность, состязательность, равноправие сторон как принципы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ость гражданских дел арбитражному суду: понятие, критерии,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судность дел арбитражным судам: понятие и виды. Общие и специальные правила родовой и территориальной подсудности. Передача дела из одного арбитражного суда в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рбитражного процесса: понятие, классификация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в арбитражном процессе: понятие, права и обязанности. Замена ненадлежащего ответ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тьи лица в арбитражном процессе: понятие, виды, основания вступления (привлечения) в процесс; отличие от иных участвующих в деле лиц.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тво в арбитражном суде: понятие, виды, основания возникновения. Процессуальный статус судебного представителя. Оформление полномочий судебного предста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окурора в арбитражном процессе: основания, функции. Процессуальный статус прокур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арбитражном процессе государственных органов, органов местного самоуправления, иных органов, организаций и граждан в защиту публичных интер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 и его элементы. Изменение элементов иска. Тождество иска (ис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о на судебную защиту и право на обращение в арбитражный суд за защитой. Особенности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средства защиты ответчика против иск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ельные меры в арбитражном процессе. Встреч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удебные расходы: понятие, виды, правила распределения и во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сроки: понятие, виды, исчисление. Восстановление, продление, приостановление процессуального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ущность судебного познания и судебного доказывания в арбитражном процессе. Субъекты доказывания. Функции суда и сторон в доказывании по АП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в арбитражном процессе: понятие, виды. Правила относимости и допустимости судебных доказательств. Обеспечени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язанностей по доказыванию в арбитражном процессе. Общее и специальные правила. Доказательственные презумп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буждение гражданского дела в арбитражном суде. Требования, предъявляемые к исковому заявлению. Соединение исковых за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ела к судебному разбирательству. Деятельность арбитражного суда и сторон (заинтересованных лиц) в стадии подготовки. Предварительное судебное засе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е разбирательство – центральная стадия арбитражного процесса. Стадии судебного разбирательства, особенности регулирования по АПК РФ. Видеоконференц-связ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оизводства по делу: понятие, виды, основания, процессуальн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ые акты арбитражного суда: понятие, виды, общая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арбитражного суда. Сущность, виды, содержание, порядок вынесения. Требования, предъявляемые к решению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е исполнение решения арбитражного суда. Обеспечение исполнения судебного решения и обеспечение немедленного исполнения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оизводства по делу и оставление заявления без рассмотрения: основания, порядок и процессуальн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, возникающим из административных и иных публичных правоотношений: понятие, сущность, особенности. Подведомственность арбитражным судам дел, возникающих из административных и иных публич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паривание в арбитражном суде нормативных правовых актов: сущность процедуры; особенности процессуального регулирования; реализация права на обращение в арбитражный суд; особенности судебного рассмотрения и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арбитражным судом дел  об административных правонарушениях и дел о взыскании обязательных платежей и са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 об установлении фактов, имеющих юрид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арбитражным судом  дел о несостоятельности (банкротств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в порядке упрощ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по корпоративны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о защите прав и законных интересов группы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 о признании и приведении в исполнение решений иностранных судов и иностранных арбитраж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остранный элемент» в арбитражном процессе Российской Федерации. Принципы и правила международной подсуд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елляция в арбитражном процессе России: понятие, сущность, процессуальное регулирование. Право на обращение с апелляционной жалобой и порядок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арбитражном суде апелляционной инстанции. Пределы апелляционного пересмотра и полномочия суда апелляционной инстанции. Основания для  изменения или отмены решений арбитражного суда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арбитражном суде кассационной инстанции. Пределы кассационной проверки. Основания для изменения или отмены  решений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арбитражном суде надзорной инстанции. Право на обращение в арбитражный суд надзорной инстанции и порядок его реализации. Процедуры надзорного производства. Полномочия Президиума ВАС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пересмотру актов арбитражных судов  по вновь открывшимся или новым обстоятельствам: основания, сроки, порядок пересмотра, процессуальн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, связанным с исполнением актов арбитражных судов, соотношение с исполнительным производством.  Основания исполнения и исполнительные документы. Стадии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сполнительного производства, их права и обязанности. Защита прав участников исполнитель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исполнительного производства; меры принудительного исполнения. Роль арбитражного суда в исполнительном производстве. Окончание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ния. представление доказательств. Правило «о раскрытии доказательств по АПК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освобождения от доказывания по АПК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е принципы арбитражного процесса. Их характеристика и реализация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токол судебного заседания и иные способы фиксации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Меры процессуальной ответственности по АПК РФ. Судебные штраф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роцессуальное правопреем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недостатков судебных решений вынесшим его арбитражным суд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конная сила решения арбитражного суда. Свойства законной силы и особенности их проя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ложение рассмотрения дела арбитражным суд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ые процедуры по АПК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эксперта как судебное доказательство в арбитражном процессе. Процессуальный регламент судебн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доказательств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сторон и третьих лиц как доказательство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ое соучастие по АПК РФ: понятие, виды, основания возникновения. Процессуальный статус соучас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удебные поручения в арбитражном процессе, порядок выполнения судебного пору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об оспаривании ненормативных правовых актов, решений, действий (бездействия) государственных органов, органов местного самоуправления, иных органов, должностных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ассация в арбитражном процессе России: понятие, сущность, право кассационного обжалования и порядок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удебные доказательства в арбитражном процессе: понятие, система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ировые соглашения и иные примирительные процедуры в арбитраж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в арбитражном процессе. Осмотр и исследование вещественных доказательств. распоряжение вещественными доказательствами, находящимися в арбитражном су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иды исков в арбитражном су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судебного доказывания в арбитражном процессе. истребование доказательств арбитражным судо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оссийским арбитражным судом поручений иностранных су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смотрения арбитражным судом дел с участием иностранных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вещения в арбитражном процессе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Зав. кафедрой гражданского процесса    </w:t>
        <w:tab/>
        <w:tab/>
        <w:tab/>
        <w:tab/>
        <w:tab/>
        <w:t>Т.В. Сахнова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0:00Z</dcterms:created>
  <dc:creator>eyanni</dc:creator>
  <dc:description/>
  <cp:keywords/>
  <dc:language>en-US</dc:language>
  <cp:lastModifiedBy>eyanni</cp:lastModifiedBy>
  <cp:lastPrinted>2012-10-13T22:06:00Z</cp:lastPrinted>
  <dcterms:modified xsi:type="dcterms:W3CDTF">2012-10-16T07:03:00Z</dcterms:modified>
  <cp:revision>14</cp:revision>
  <dc:subject/>
  <dc:title/>
</cp:coreProperties>
</file>