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РАБОЧАЯ ПРОГРАММА ДИСЦИПЛИНЫ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АМОЖЕННОЕ ПРАВО РОССИЙСКОЙ ФЕДЕРАЦИИ</w:t>
      </w:r>
    </w:p>
    <w:p>
      <w:pPr>
        <w:pStyle w:val="Footer"/>
        <w:tabs>
          <w:tab w:val="clear" w:pos="4677"/>
          <w:tab w:val="clear" w:pos="9355"/>
        </w:tabs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276" w:right="565" w:hanging="1276"/>
            <w:rPr>
              <w:rFonts w:ascii="Calibri" w:hAnsi="Calibri" w:cs="Calibri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34774006">
            <w:r>
              <w:rPr>
                <w:rStyle w:val="IndexLink"/>
                <w:sz w:val="28"/>
                <w:szCs w:val="28"/>
                <w:lang w:val="en-US" w:eastAsia="en-US"/>
              </w:rPr>
              <w:t>Раздел первый: Общая часть таможенного права Российской Федерации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34774007">
            <w:r>
              <w:rPr>
                <w:rStyle w:val="IndexLink"/>
                <w:sz w:val="28"/>
                <w:szCs w:val="28"/>
              </w:rPr>
              <w:t>Тема 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Таможенное регулирование в Российской Федерации в условиях участия в Договоре о создании единой таможенной территории и формировании таможенного союза и присоединения к Марракешскому соглашению о создании Всемирной торговой организации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34774008">
            <w:r>
              <w:rPr>
                <w:rStyle w:val="IndexLink"/>
                <w:sz w:val="28"/>
                <w:szCs w:val="28"/>
              </w:rPr>
              <w:t>Тема 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Отношения, являющиеся объектом таможенного регулирования в Таможенном союзе, предмет и стороны отношений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34774009">
            <w:r>
              <w:rPr>
                <w:rStyle w:val="IndexLink"/>
                <w:sz w:val="28"/>
                <w:szCs w:val="28"/>
              </w:rPr>
              <w:t>Тема 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Таможенные платежи. Обеспечение уплаты таможенных платежей. Исчисление и уплата таможенных платежей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34774010">
            <w:r>
              <w:rPr>
                <w:rStyle w:val="IndexLink"/>
                <w:sz w:val="28"/>
                <w:szCs w:val="28"/>
              </w:rPr>
              <w:t>Тема 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Таможенный контроль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34774011">
            <w:r>
              <w:rPr>
                <w:rStyle w:val="IndexLink"/>
                <w:sz w:val="28"/>
                <w:szCs w:val="28"/>
              </w:rPr>
              <w:t>Раздел второй: Особенная часть таможенного права Российской Федераци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34774012">
            <w:r>
              <w:rPr>
                <w:rStyle w:val="IndexLink"/>
                <w:sz w:val="28"/>
                <w:szCs w:val="28"/>
              </w:rPr>
              <w:t>Тема 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Перемещение товаров через таможенную границу. Временное хранение товаров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34774013">
            <w:r>
              <w:rPr>
                <w:rStyle w:val="IndexLink"/>
                <w:sz w:val="28"/>
                <w:szCs w:val="28"/>
              </w:rPr>
              <w:t>Тема 6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Помещение товаров под таможенную процедуру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34774014">
            <w:r>
              <w:rPr>
                <w:rStyle w:val="IndexLink"/>
                <w:sz w:val="28"/>
                <w:szCs w:val="28"/>
              </w:rPr>
              <w:t>Тема 7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Выпуска товара для внутреннего потребления. Экспорт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34774015">
            <w:r>
              <w:rPr>
                <w:rStyle w:val="IndexLink"/>
                <w:sz w:val="28"/>
                <w:szCs w:val="28"/>
              </w:rPr>
              <w:t>Тема 8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Таможенный транзит. Таможенный склад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34774016">
            <w:r>
              <w:rPr>
                <w:rStyle w:val="IndexLink"/>
                <w:sz w:val="28"/>
                <w:szCs w:val="28"/>
              </w:rPr>
              <w:t>Тема 9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Переработка: на таможенной территории, вне таможенной территории, для внутреннего потребления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34774017">
            <w:r>
              <w:rPr>
                <w:rStyle w:val="IndexLink"/>
                <w:sz w:val="28"/>
                <w:szCs w:val="28"/>
              </w:rPr>
              <w:t>Тема 10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Временный ввоз (допуск). Временный вывоз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34774018">
            <w:r>
              <w:rPr>
                <w:rStyle w:val="IndexLink"/>
                <w:sz w:val="28"/>
                <w:szCs w:val="28"/>
              </w:rPr>
              <w:t>Тема 1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Реимпорт. Реэкспорт</w:t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34774019">
            <w:r>
              <w:rPr>
                <w:rStyle w:val="IndexLink"/>
                <w:sz w:val="28"/>
                <w:szCs w:val="28"/>
              </w:rPr>
              <w:t>Тема 1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Уничтожение. Отказ в пользу государства</w:t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34774020">
            <w:r>
              <w:rPr>
                <w:rStyle w:val="IndexLink"/>
                <w:sz w:val="28"/>
                <w:szCs w:val="28"/>
              </w:rPr>
              <w:t>Тема 1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Беспошлинная торговля. Свободная таможенная зона. Свободный склад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34774021">
            <w:r>
              <w:rPr>
                <w:rStyle w:val="IndexLink"/>
                <w:sz w:val="28"/>
                <w:szCs w:val="28"/>
              </w:rPr>
              <w:t>Тема 1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Специальная таможенная процедура</w:t>
              <w:tab/>
              <w:t>5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34774022">
            <w:r>
              <w:rPr>
                <w:rStyle w:val="IndexLink"/>
                <w:sz w:val="28"/>
                <w:szCs w:val="28"/>
              </w:rPr>
              <w:t>Тема 1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Совершение таможенных операций в отношении отдельных видов товаров</w:t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34774023">
            <w:r>
              <w:rPr>
                <w:rStyle w:val="IndexLink"/>
                <w:sz w:val="28"/>
                <w:szCs w:val="28"/>
              </w:rPr>
              <w:t>Тема 16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Таможенные операции в отношении товаров, содержащих объекты интеллектуальной собственности</w:t>
              <w:tab/>
              <w:t>60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334774024">
            <w:r>
              <w:rPr>
                <w:rStyle w:val="IndexLink"/>
                <w:sz w:val="28"/>
                <w:szCs w:val="28"/>
              </w:rPr>
              <w:t>4 Учебно-методические материалы по всем темам курса</w:t>
              <w:tab/>
              <w:t>61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color w:val="FF0000"/>
          <w:sz w:val="28"/>
          <w:szCs w:val="28"/>
          <w:lang w:val="ru-RU" w:eastAsia="en-US"/>
        </w:rPr>
      </w:pPr>
      <w:r>
        <w:rPr>
          <w:rFonts w:cs="Calibri" w:ascii="Calibri" w:hAnsi="Calibri"/>
          <w:color w:val="FF0000"/>
          <w:sz w:val="28"/>
          <w:szCs w:val="28"/>
          <w:lang w:val="ru-RU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993" w:hanging="0"/>
        <w:rPr>
          <w:b w:val="false"/>
          <w:b w:val="false"/>
          <w:bCs/>
          <w:i/>
          <w:i/>
          <w:color w:val="FF0000"/>
          <w:lang w:val="ru-RU" w:eastAsia="en-US"/>
        </w:rPr>
      </w:pPr>
      <w:r>
        <w:rPr>
          <w:b w:val="false"/>
          <w:bCs/>
          <w:i/>
          <w:color w:val="FF0000"/>
          <w:lang w:val="ru-RU" w:eastAsia="en-US"/>
        </w:rPr>
      </w:r>
    </w:p>
    <w:p>
      <w:pPr>
        <w:pStyle w:val="Heading1"/>
        <w:numPr>
          <w:ilvl w:val="0"/>
          <w:numId w:val="0"/>
        </w:numPr>
        <w:ind w:left="993" w:hanging="0"/>
        <w:rPr/>
      </w:pPr>
      <w:bookmarkStart w:id="0" w:name="__RefHeading___Toc334774006"/>
      <w:bookmarkEnd w:id="0"/>
      <w:r>
        <w:rPr>
          <w:sz w:val="36"/>
          <w:szCs w:val="36"/>
        </w:rPr>
        <w:t>Раздел первый: Общая часть таможенного прав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93" w:hanging="360"/>
        <w:rPr/>
      </w:pPr>
      <w:bookmarkStart w:id="1" w:name="__RefHeading___Toc334774007"/>
      <w:bookmarkEnd w:id="1"/>
      <w:r>
        <w:rPr/>
        <w:t>Таможенное регулирование в Российской Федерации в условиях участия в Договоре о создании единой таможенной территории и формировании таможенного союза и присоединения к Марракешскому соглашению о создании Всемирной торговой организации</w:t>
      </w:r>
    </w:p>
    <w:p>
      <w:pPr>
        <w:pStyle w:val="TextBodyIndent"/>
        <w:numPr>
          <w:ilvl w:val="0"/>
          <w:numId w:val="44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ие Российской Федерации в Договоре о создании единой таможенной территории и формировании таможенного союза. Система источников таможенного регулирования в Таможенном союзе: законодательство Таможенного союза и законодательство Российской Федерации как члена Таможенного союза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онятие и предмет таможенного регулирования по законодательству Таможенного союза и законодательству Российской Федерации как члена Таможенного союза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моженное дело в Российской Федерации. Меры таможенно-тарифного регулирования, запреты и ограничения при ввозе товаров в Российскую Федерацию и вывозе товаров из Российской Федерации, средства и методы обеспечения их соблюдения, составляющие таможенное дело в Российской Федерации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соединение Российской Федерации к Марракешскому соглашению о создании Всемирной торговой организации: правовая реализация. Соглашения и связанные с ними документы юридического характера Всемирной торговой организации (ВТО)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лизии таможенного регулирования в Российской Федерации в условиях членства в Таможенном союзе и в В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теме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Елизанова И.И. Статус и структура Киотской конвенции / И.И. Елизанова // Налоговый вестник. 2010. № 10. С. 122-125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зырин А.Н. Организационно-правовые основы таможенного регулирования в Таможенном союзе ЕврАзЭс / А.Н. Козырин // Реформы и право. 2012. № 1. С. 3-15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Хэ Минцзюнь Условия и процедура присоединения государств к ВТО / Хэ Минцзюнь // Международное публичное и частное право. 2010. № 4. С. 8–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оженное законодательство Таможенного союза и законодательство Российской Федерации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 создании Экономического союза: Договор стран СНГ от 24.09.1993 // Информационный вестник Совета глав государств и Совета глав правительств СНГ «Содружество». № 4. 1993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 Таможенном союзе: Соглашение между Правительством РФ и Правительством Республики Беларусь от 06.01.1995 // СЗ РФ. 1996. № 45. Ст. 5057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Таможенном союзе: Соглашение стран СНГ от 20.01.1995 // Российская газета. 28.01.1995. № 22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Договор о Таможенном союзе и Едином экономическом пространстве: подписан в г. Москве 26.02.1999 // СЗ РФ. 2001. № 42. Ст. 3983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говор об учреждении Евразийского экономического сообщества: подписан в г. Астане 10.10.2000 // СЗ РФ. 2002. № 7. Ст. 632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говор о создании единой таможенной территории и формировании таможенного союза: подписан в г. Душанбе 06.10.2007 // СЗ РФ. 2011. № 12. Ст. 1552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 Договоре о Таможенном кодексе Таможенного союза (вместе с Договором о Таможенном кодексе Таможенного союза от 27.11.2009): Решение Межгосударственного Совета ЕврАзЭС от 27.11.2009 № 17 // СЗ РФ. 2010. № 50. Ст. 6615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аможенный кодекс Таможенного союза: приложение к Договору о Таможенном кодексе Таможенного союза, принятому Решением Межгосударственного Совета ЕврАзЭС на уровне глав государств от 27.11.2009 № 17 // СЗ РФ. 2010. № 50. Ст. 6615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ый перечень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Положения о применении ограничений: утв. Решением Межгосударственного Совета ЕврАзЭС от 27.11.2009 № 19, Решением Комиссии Таможенного союза от 27.11.2009 № 132 // Российская газета. 30.11.2009. № 227/1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таможенном регулировании в Российской Федерации: Федеральный закон от 27.11.2010 № 311-ФЗ // СЗ РФ. 2010. № 48. Ст. 6252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присоединении Российской Федерации к Марракешскому соглашению об учреждении Всемирной торговой организации от 15 апреля 1994 г.: Протокол от 16.12.2011 // Официальный интернет-портал правовой информации http://www.pravo.gov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глашения и связанные с ними документы юридического характера ВТО</w:t>
      </w:r>
    </w:p>
    <w:p>
      <w:pPr>
        <w:pStyle w:val="TextBody"/>
        <w:numPr>
          <w:ilvl w:val="3"/>
          <w:numId w:val="26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лючительный акт, содержащий результаты Уругвайского раунда многосторонних торговых переговоров: подписан в г. Марракеше 15.04.1994 // На русском языке документ опубликован не был</w:t>
      </w:r>
    </w:p>
    <w:p>
      <w:pPr>
        <w:pStyle w:val="TextBody"/>
        <w:numPr>
          <w:ilvl w:val="3"/>
          <w:numId w:val="2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Марракешское соглашение о создании Всемирной торговой организации: заключено в г. Марракеше 15.04.1994 // Московский журнал международного права. 1997. № 1. С. 167-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е акты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делу о проверке конституционности не вступившего в силу международного договора Российской Федерации – Протокола о присоединении Российской Федерации к Марракешскому соглашению об учреждении Всемирной торговой организации: Постановление Конституционного Суда РФ от 09.07.2012 № 17-П // СЗ РФ. 2012. № 29. Ст. 4169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 Верховного Суда РФ от 06.06.2012 № АКПИ12-693 // Документ опубликован не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93" w:hanging="360"/>
        <w:rPr/>
      </w:pPr>
      <w:bookmarkStart w:id="2" w:name="__RefHeading___Toc334774008"/>
      <w:bookmarkEnd w:id="2"/>
      <w:r>
        <w:rPr/>
        <w:t>Отношения, являющиеся объектом таможенного регулирования в Таможенном союзе, предмет и стороны отношений.</w:t>
      </w:r>
    </w:p>
    <w:p>
      <w:pPr>
        <w:pStyle w:val="TextBodyIndent"/>
        <w:numPr>
          <w:ilvl w:val="0"/>
          <w:numId w:val="47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еречень отношений, являющихся объектом таможенного регулирования в Таможенном союзе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аможенная территория и таможенная граница Таможенного союза и Российской Федерации. Перемещение товаров и транспортных средств для целей таможенного дела, принципы перемещения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товара и транспортного средства для целей таможенного регулирования, соотношение понятий в таможенном, валютном и гражданском законодательстве. Единая товарная номенклатура внешнеэкономической деятельности Таможенного союза (ТН ВЭД), классификация товаров в соответствии с ТН ВЭД. Определение страны происхождения товара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аможенные органы Таможенного союза и Российской Федерации: структура, функции, полномочия, обязанности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Декларант: определение, права и обязанности. Заинтересованные лица, их права и обязанности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ица, осуществляющие деятельность в сфере таможенного дела: определение, перечень, права, обязанности, ответственность. Реестры лиц, осуществляющих деятельность в сфере таможенного дела. Условия включения в реестр и основания для исключения из реестра лица, осуществляющего деятельность в сфере таможенного дела (по каждому виду деятельности).</w:t>
      </w:r>
    </w:p>
    <w:p>
      <w:pPr>
        <w:pStyle w:val="Footer"/>
        <w:tabs>
          <w:tab w:val="clear" w:pos="4677"/>
          <w:tab w:val="clear" w:pos="9355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теме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Андреева Е., Иванов В. Проблемы при классификации товаров / Е. Андреева, В. Иванов // Таможенное регулирование. Таможенный контроль. 2011. № 7. С. 40-42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Ахметова С.В., Шайхутдинов Е.М., Тимергалеева О.С. Суд анализирует таможенные дела в рамках Таможенного союза / С.В. Ахметова, Е.М. Шайхутдинов, О.С. Тимергалеева // Таможенное регулирование. Таможенный контроль. 2011. № 5. С. 54-68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Васильев А. Как стать уполномоченным экономическим оператором / А. Васильев // Таможенное регулирование. Таможенный контроль. 2011. № 11. С. 27-32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ахтерова И.Л. Проблематика классификации товаров для таможенных целей на современном этапе развития Таможенного союза ЕврАзЭС / И.Л. Вахтерова // Подготовлен для системы КонсультантПлюс. 2011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Донцова Г., Полуянова Т. Несбывшиеся ожидания / Г. Донцова, Т. Полуянова // Таможенное регулирование. Таможенный контроль. 2011. № 7. С. 38-39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оничева В. Новый институт / В. Ионичева // Таможенное регулирование. Таможенный контроль. 2012. № 5. С. 16-19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Козырин А.Н. Новый Таможенный кодекс РФ о стране происхождения товаров / А.Н. Козырин // Подготовлен для системы КонсультантПлюс, 2003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рф Д.В. Единая товарная номенклатура внешнеэкономической деятельности и классификация товаров по новому таможенному законодательству: научно-практический комментарий главы 6 Таможенного кодекса Таможенного союза / Д.В. Корф // Публично-правовое регулирование экономических отношений. Альманах. Вып. 2. / под ред. А.Н. Козырина. М.: Центр публично-правовых исследований. 2010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рф Д.В. Таможенное законодательство о стране происхождения товаров / Д.В. Корф // Реформы и право. 2011. № 1. С. 12-23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сов А. Обновление законодательства / А. Косов // Таможенное регулирование. Таможенный контроль. 2012. № 4. С. 35-44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Курочкин К.Л. Уполномоченный экономический оператор / К.Л. Курочкин // Таможенное дело. 2011. № 2. С. 11-15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равовые позиции Президиума Высшего Арбитражного Суда Российской Федерации: избранные постановления за 2009 год с комментариями // под ред. А.А. Иванова. М.: Статут. 2012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удая И.Л. Таможенное регулирование на таможенной территории Таможенного союза: о статусе и роли уполномоченного экономического оператора / И.Л. Рудая // Таможенное дело. 2009. № 4. С. 27-31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изова К.А. О таможенном регулировании в России / К.А. Сизова // Налоговый вестник. 2011. № 2. С. 21-26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Ступников А. Таможню реформируют, таможню информируют / А. Ступников // ЭЖ</w:t>
        <w:noBreakHyphen/>
        <w:t>Юрист. 2011. № 13. С. 7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Тимошин С. О введении института уполномоченного экономического оператора / С. Тимошин // Подготовлен для системы КонсультантПлюс. 2011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имошин С. Предварительное информирование станет обязательным при ввозе товаров автомобильным транспортом / С. Тимошин // Подготовлен для системы КонсультантПлюс. 2011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Тимошин С. Предварительные решения о стране происхождения товара будут приниматься в соответствии с новым административным регламентом ФТС России / С. Тимошин // Подготовлен для системы КонсультантПлюс. 2012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рофимов В.Н. Статья 21 «Обязанности таможенного перевозчика» Таможенного кодекса Таможенного союза (Подборка судебных решений за 2011 год / В.Н. Трофимов // Подготовлен для публикации в системах КонсультантПлюс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оженное законодательство Таможенного союза и законодательство Российской Федерации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 государственной границе Российской Федерации: Закон РФ от 01.04.1993 № 4730-1 // Ведомости СНД и ВС РФ. 1993. № 17. Ст. 594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 торгово-промышленных палатах в Российской Федерации: Закон РФ от 07.07.1993 № 5340-1 // Ведомости СНД и ВС РФ. 1993. № 33. Ст. 1309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континентальном шельфе Российской Федерации: Федеральный закон от 30.11.1995 № 187-ФЗ (ред. от 11.11.2003): Собрание законодательства РФ. 1995. № 49. Ст. 4694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 Правилах определения происхождения товаров развивающихся стран при предоставлении тарифных преференций в рамках Общей системы преференций: Соглашение стран СНГ от 12.04.1996 // Вестник СНГ. 1996. № 2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специальных защитных, антидемпинговых и компенсационных мерах при импорте товаров: Федеральный закон от 08.12.2003 № 165-ФЗ // СЗ РФ. 2003. № 50. Ст. 4851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б особых экономических зонах в Российской Федерации: Федеральный закон от 22.07.2005 № 116-ФЗ: СЗ РФ. 2005. № 30 (ч. II). Ст. 3127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единых правилах определения страны происхождения товаров: Соглашение между Правительством РФ, Правительством Республики Беларусь и Правительством Республики Казахстан от 25.01.2008 // СЗ РФ. 2010. № 40. Ст. 4981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применении специальных защитных, антидемпинговых и компенсационных мер по отношению к третьим странам: Соглашение между Правительством РФ, Правительством Республики Беларусь и Правительством Республики Казахстан от 25.01.2008 // СЗ РФ. 2010. № 42. Ст. 5299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 Правилах определения страны происхождения товаров в Содружестве Независимых Государств: Соглашение Правительств государств – участников стран СНГ от 20.11.2009 // СЗ РФ. 2011. № 34. Ст. 4950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Таможенный кодекс Таможенного союза: приложение к Договору о Таможенном кодексе Таможенного союза, принятому Решением Межгосударственного Совета ЕврАзЭС на уровне глав государств от 27.11.2009 № 17 // СЗ РФ. 2010. № 50. Ст. 6615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таможенной стоимости товаров, перемещаемых через таможенную границу таможенного союза, в отношении которых не требуется представление документа, подтверждающего страну происхождения товаров: Решение Комиссии Таможенного союза от 20.05.2010 № 254 // Таможенный вестник. 2010. № 12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формах таможенных документов (вместе с Порядком заполнения формы предварительного решения по классификации товара в соответствии с единой товарной номенклатурой внешнеэкономической деятельности таможенного союза): Решение Комиссии Таможенного союза от 20.05.2010 № 260 // Официальный сайт Комиссии Таможенного союза http://www.tsouz.r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тверждении форм общих реестров лиц, осуществляющих деятельность в сфере таможенного дела, порядка их ведения и формирования: Решение Комиссии Таможенного союза от 20.05.2010 № 261 // Официальный сайт Комиссии Таможенного союза http://www.tsouz.r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представлении и об обмене предварительной информацией о товарах и транспортных средствах, перемещаемых через таможенную границу таможенного союза: Соглашение между Правительством РФ, Правительством Республики Беларусь, Правительством Республики Казахстан от 21.05.2010 // Бюллетень международных договоров. 2012. № 6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оложение о порядке принятия Комиссией таможенного союза решений и разъяснений по классификации отдельных видов товаров: утв. Решением Комиссии Таможенного союза от 18.06.2010 № 296 // Официальный сайт Комиссии Таможенного союза http://www.tsouz.r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перечне товаров, в отношении которых не могут применяться специальные упрощения, предоставляемые уполномоченному экономическому оператору: Решение Комиссии Таможенного союза от 18.06.2010 № 323 // Официальный сайт Комиссии Таможенного союза http://www.tsouz.r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международных договорах в сфере применения специальных защитных, антидемпинговых и компенсационных мер в Таможенном союзе в рамках ЕврАзЭС (вместе с Соглашением о порядке применения специальных защитных, антидемпинговых и компенсационных мер в течение переходного периода от 19.11.2010, Протоколом о порядке предоставления органу, проводящему расследования, сведений, содержащих в том числе конфиденциальную информацию, для целей расследований, предшествующих введению специальных защитных, антидемпинговых и компенсационных мер по отношению к третьим странам от 19.11.2010): Решение Межгосударственного Совета ЕврАзЭС от 19.11.2010 № 59 // Бюллетень международных договоров. 2011. № 6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таможенном регулировании в Российской Федерации: Федеральный закон от 27.11.2010 № 311-ФЗ // СЗ РФ. 2010. № 48. Ст. 6252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новой редакции единой Товарной номенклатуры внешнеэкономической деятельности Таможенного союза и Единого таможенного тарифа Таможенного союза (вместе с Единым таможенным тарифом Таможенного союза Республики Беларусь, Республики Казахстан и Российской Федерации (ЕТТ ТС)): Решение Комиссии Таможенного союза от 18.11.2011 № 850 // Официальный сайт Комиссии Таможенного союза http://www.tsouz.r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определении критериев к лицам, осуществляющим деятельность по производству товаров и (или) экспортирующим товары, к которым не применяются вывозные таможенные пошлины, претендующим получить статус уполномоченного экономического оператора: Решение Комиссии Таможенного союза от 09.12.2011 № 872 // Официальный сайт Комиссии Таможенного союза http://www.tsouz.r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единой Товарной номенклатуры внешнеэкономической деятельности Таможенного союза и Единого таможенного тарифа Таможенного союза: Решение Совета Евразийской экономической комиссии от 16.07.2012 № 54 //Официальный сайт Евразийской экономической комиссии http://www.tsouz.r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применении Республикой Беларусь и Республикой Казахстан ставок ввозных таможенных пошлин, отличных от ставок Единого таможенного тарифа Таможенного союза, в отношении отдельных категорий товаров: Решение Совета Евразийской экономической комиссии от 16.07.2012 № 55 // Официальный сайт Евразийской экономической комиссии http://www.tsouz.r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выдаче сертификатов о происхождении товаров при их вывозе в государства - участники Содружества Независимых Государств: Постановление Правительства РФ от 24.02.1994 № 150 // САПП. 1994. № 10. Ст. 785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Федеральной таможенной службе: Постановление Правительства РФ от 26.07.2006 № 459 // СЗ РФ. 2006. № 32. Ст. 3569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Устав Торгово-промышленной палаты Российской Федерации: утв. Учредительным Съездом ТПП РСФСР 19.10.1991 // Документ опубликован не был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кция о действиях должностных лиц таможенных органов, осуществляющих контроль за правильным заявлением страны происхождения товаров и принятие решений о стране происхождения товаров: утв. Приказом ФТС РФ от 29.09.2004 № 80 // Таможенный вестник. 2004. № 21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формы реестра таможенных представителей: Приказ ФТС РФ от 30.07.2010 № 1428 // Таможенные ведомости. 2010. № 10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реестра таможенных представителей: Приказ ФТС России от 01.09.2010 № 1613 // Таможенный вестник. 2010. № 19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Федеральной таможенной службы и определяемых ею таможенных органов по предоставлению государственной услуги по принятию предварительных решений по классификации товаров по единой Товарной номенклатуре внешнеэкономической деятельности Таможенного союза (вместе с Предварительным решением по классификации товара по ТН ВЭД ТС, утв. решением Комиссии Таможенного союза от 20.05.2010 № 260): утв. Приказом ФТС РФ от 25.10.2010 № 1957 // БНА федеральных органов исполнительной власти. 2011. № 8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тверждении программы квалификационного экзамена для специалистов по таможенным операциям: Приказ ФТС РФ от 15.12.2010 № 2430 // Таможенные ведомости. 2011. № 2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оложение о порядке оформления, удостоверения и выдачи сертификатов происхождения товаров, а также других документов, связанных с осуществлением внешнеэкономической деятельности: утв. постановлением Правления ТПП РФ от 23.12.2010 // Документ опубликован не был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форм отчетности уполномоченного экономического оператора: Приказ ФТС РФ от 30.12.2010 № 2709 // Российская газета. 13.04.2011. № 78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классификации в соответствии с ТН ВЭД ТС отдельных товаров (вместе со Сборником решений и разъяснений по классификации по единой Товарной номенклатуре внешнеэкономической деятельности Таможенного союза (ТН ВЭД ТС) отдельных товаров): Распоряжение ФТС РФ от 19.01.2011 № 6-р // Российская газета. 01.04.2011. № 69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формы свидетельства о включении в Реестр владельцев магазинов беспошлинной торговли, порядка его заполнения и формы Реестра владельцев магазинов беспошлинной торговли: Приказ ФТС РФ от 01.02.2011 № 186 // БНА федеральных органов исполнительной власти. 2011. № 13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федеральных государственных требованиях к минимуму содержания дополнительной профессиональной образовательной программы повышения квалификации специалистов по таможенным операциям: Приказ Минобрнауки РФ от 19.04.2011 № 1500 // Российская газета. 10.06.2011. № 125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Административный регламент Федеральной таможенной службы по предоставлению государственной услуги по ведению реестра уполномоченных экономических операторов: утв. Приказом ФТС РФ от 14.09.2011 № 1877 // БНА федеральных органов исполнительной власти. 2011. № 49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типовой формы соглашения, заключаемого между таможенным органом и уполномоченным экономическим оператором: Приказ ФТС РФ от 20.09.2011 № 1914 // Российская газета.09.12.2011. № 278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Административный регламент Федеральной таможенной службы по предоставлению государственной услуги по принятию предварительных решений о стране происхождения товара: утв. Приказом ФТС РФ от 30.09.2011 № 1978 // Российская газета. 18.01.2012. № 8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Административный регламент Федеральной таможенной службы по предоставлению государственной услуги по ведению реестра таможенных перевозчиков: утв. Приказом ФТС РФ от 30.09.2011 № 1992 // БНА федеральных органов исполнительной власти. 2011. № 48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Административный регламент Федеральной таможенной службы по предоставлению государственной услуги ведения реестра таможенных представителей: утв. Приказом ФТС России от 03.10.2011 № 2012 // БНА федеральных органов исполнительной власти. 2012. № 5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Федеральной таможенной службы по предоставлению государственной услуги выдачи и отзыва квалификационных аттестатов специалистов по таможенным операциям: утв. Приказом ФТС РФ от 08.11.2011 № 2263 // БНА федеральных органов исполнительной власти. 2012. № 23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Федеральной таможенной службы по предоставлению государственной услуги по ведению реестра владельцев складов временного хранения: утв. Приказ ФТС РФ от 18.11.2011 № 2355 // БНА федеральных органов исполнительной власти. 2012. № 21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Административный регламент Федеральной таможенной службы по предоставлению государственной услуги ведения Реестра владельцев магазинов беспошлинной торговли: утв. Приказом ФТС РФ от 25.11.2011 № 2398 // БНА федеральных органов исполнительной власти.2012. № 23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Федеральной таможенной службы по предоставлению государственной услуги ведения Реестра владельцев таможенных складов: утв. Приказом ФТС России от 20.02.2012 № 294 // Российская газета.30.05.2012. № 121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классификации по ТН ВЭД ТС отдельных товаров: Распоряжение ФТС России от 01.03.2012 № 34-р // Российская газета. 09.07.2012. № 154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распределении полномочий по принятию предварительных решений по классификации товаров по единой Товарной номенклатуре внешнеэкономической деятельности Таможенного союза между Федеральной таможенной службой и определяемыми ею таможенными органами: Приказ ФТС России от 20.06.2012 № 1219 // Документ опубликован не был</w:t>
      </w:r>
    </w:p>
    <w:p>
      <w:pPr>
        <w:pStyle w:val="TextBody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ие материалы и разъяснения ФТС РФ</w:t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сроках действия и форме предварительного решения: Письмо ФТС РФ от 28.06.2010 № 01-11/31526 // Таможенный вестник. 2010. № 15</w:t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применении предварительных решений по классификации товаров по ТН ВЭД ТС: Письмо ФТС РФ от 21.07.2010 № 01-11/35717 // Таможенный вестник. 2010. № 17</w:t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одготовке заявления в ФТС России о принятии решения о классификации товара в несобранном или разобранном виде, в том числе в некомплектном или незавершенном виде, ввоз или вывоз которого предполагается различными товарными партиями в течение определенного периода времени: утв. ФТС РФ 15.06.2011 // Экономика и жизнь (Бухгалтерское приложение). 2011. № 25</w:t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 лицах, пользующихся специальными упрощенными процедурами: Письмо ФТС РФ от 16.01.2012 № 04-58/01117 // Экономика и жизнь (Бухгалтерское приложение). 2012. № 5</w:t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обращении таможенного представителя за подтверждением уплаты таможенных платежей и за отчетом о расходовании авансовых платежей: Письмо ФТС РФ от 22.12.2011 № 01-11/63312 // Таможенные ведомости. 2012. № 2</w:t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лиц, планирующих подавать заявления о включении в реестр уполномоченных экономических операторов: Информация ФТС РФ // Документ опубликован не был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9" w:leader="none"/>
        </w:tabs>
        <w:ind w:lef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ы экономического суда СНГ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толковании пункта 4 Правил определения страны происхождения товаров, утвержденных решением Совета глав правительств СНГ от 30.11.2000 и Перечня условий производственных и технологических операций, при выполнении которых товар считается происходящим из той страны, в которой они имели место: Решение Экономического Суда СНГ от 20.05.2008 № 01-1/6-07 // Документ опубликован не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93" w:hanging="360"/>
        <w:rPr/>
      </w:pPr>
      <w:bookmarkStart w:id="3" w:name="__RefHeading___Toc334774009"/>
      <w:bookmarkEnd w:id="3"/>
      <w:r>
        <w:rPr/>
        <w:t>Таможенные платежи. Обеспечение уплаты таможенных платежей. Исчисление и уплата таможенных платежей</w:t>
      </w:r>
    </w:p>
    <w:p>
      <w:pPr>
        <w:pStyle w:val="TextBodyIndent"/>
        <w:numPr>
          <w:ilvl w:val="0"/>
          <w:numId w:val="51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аможенные платежи: состав, виды, нормативно-правовые акты, устанавливающие таможенные платежи в Российской Федерации. Товары, освобожденные в Российской Федерации от уплаты таможенных платежей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беспечение уплаты таможенных платежей: способы; условия и требования к каждому способу обеспечения. Случаи предоставления обеспечения уплаты таможенных платежей, определение суммы обеспечения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Возникновение и прекращение обязанности по уплате таможенных платежей: порядок и сроки. Авансовые платежи. Отсрочка и рассрочка уплаты таможенных платежей. Возврат (зачет) излишне уплаченных таможенных платежей. Взыскание таможенных платежей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моженный тариф: понятие, природа. Определение таможенной стоимости товаров. Исчисление суммы таможенной пошлины. Льготы по уплате таможенных пошлин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Налоги, уплачиваемые при перемещении товаров через таможенную границу: исчисление налогов, льготы по уплате налогов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аможенные сборы: исчисление таможенных сборов, льготы по уплате таможенных сборов.</w:t>
      </w:r>
    </w:p>
    <w:p>
      <w:pPr>
        <w:pStyle w:val="Footer"/>
        <w:tabs>
          <w:tab w:val="clear" w:pos="4677"/>
          <w:tab w:val="clear" w:pos="9355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теме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гапова А.В. Проблемные вопросы контроля таможенной стоимости ввозимых товаров на современном этапе / А.В. Агапова // Право и экономика. 2012. № 5. С. 64-68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кимова Е.В. Налоговые льготы / Е.В. Акимова. - М.: ГроссМедиа, РОСБУХ. 2011. 312 с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Ахметова С.В., Шайхутдинов Е.М., Тимергалеева О.С. Суд анализирует таможенные дела в рамках Таможенного союза / С.В. Ахметова, Е.М. Шайхутдинов, О.С. Тимергалеева // Таможенное регулирование. Таможенный контроль. 2011. № 5. С. 54-68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сов А. Проблема пятилетнего срока / А. Косов // Таможенное регулирование. Таможенный контроль. 2012. № 4. С. 27-31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мыкова Л.В. Конституционно-правовые проблемы установления и взимания сборов в Российской Федерации / Л.В. Колмыкова // Налоги. 2011. № 4. С. 31-39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ермонтов Ю.М. Практический комментарий к главе 21 Налогового кодекса Российской Федерации «Налог на добавленную стоимость» (постатейный) / Ю.М. Лермонтов // Подготовлен для системы КонсультантПлюс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ащенко А.В., Хрешкова В.В. Таможенно-тарифные правоотношения в Таможенном союзе ЕврАзЭс / А.В. Пащенко, В.В. Хрешкова // Реформы и право. 2012. № 1. С. 15-22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омарева Т., Туранцева Ю. Истина в суде: корректировка таможенной стоимости по-новому / Т. Пономарева, Ю. Туранцева // Новая бухгалтерия. 2012. № 1. С. 110-129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адиков О.Н. Гражданско-правовые категории в публичном праве / О.Н. Садиков // Журнал российского права. 2011. № 9. С. 19-28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Свинухов В.Г., Сенотрусова С.В. Правовое регулирование уплаты таможенных платежей в условиях Таможенного союза / В.Г. Свинухов, С.В. Сенотрусова // Право и экономика. 2011. № 2. С. 55-59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Семенихин В.В. Перевозки: правовое регулирование, налоговый и бухгалтерский учет / В.В. Семенихин - М.: ГроссМедиа, РОСБУХ. 2011. 880 с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лаш А. Импортер-«упрощенец»: особенности налогообложения / А. Талаш // Финансовая газета. Региональный выпуск. 2011. № 43. С. 3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Трофимов В.Н. Статья 73 «Авансовые платежи» Таможенного кодекса Таможенного союза (Подборка судебных решений за 2012 год) / В.Н. Трофимов // Подготовлен для публикации в системах КонсультантПлюс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Трошкина Т.Н. Порядок исчисления таможенных пошлин и налогов по таможенному законодательству Таможенного союза ЕврАзЭС / Т.Н. Трошкина // Финансовое право. 2011. № 5. С. 29-33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ютин Д.В. Налоговое право: Курс лекций / Д.В. Тютин // Подготовлен для системы КонсультантПлюс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Хакимов Р. Таможенные платежи: работа продолжается / Р. Хакимов // Российский импортер. 2011. № 3-4. С. 42–43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Шавшина В.П. Контроль таможенной стоимости товара / В.П. Шавшина // Арбитражные споры. 2011. № 4. С. 128-142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Юхней М.Ф. Дело «Тюменская таможня против общества «Российские железные дороги» о взыскании таможенной пошлины» (Постановление от 15 сентября 2009 г. № 5293/09)</w:t>
        </w:r>
      </w:hyperlink>
      <w:r>
        <w:rPr>
          <w:sz w:val="28"/>
          <w:szCs w:val="28"/>
        </w:rPr>
        <w:t xml:space="preserve"> / М.Ф. Юхней // Правовые позиции Президиума Высшего Арбитражного Суда Российской Федерации: избранные постановления за 2009 год с комментариями / под ред. А.А. Иванова. М.: Статут. 2012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оженное законодательство Таможенного союза и законодательство Российской Федерации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аможенная конвенция о международной перевозке грузов с применением книжки МДП (конвенция МДП): Заключена в Женеве 14.11.1975 // АСМАП, «Таможенная конвенция о международной перевозке грузов с применением книжки МДП (конвенция МДП)». М:. 1993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 вывозе и ввозе культурных ценностей: Закон РФ от 15.04.1993 № 4804-1 // Ведомости СНД и ВС РФ. 20.05.1993. № 20. Ст. 718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таможенном тарифе: Закон РФ от 21.05.1993 № 5003-1 // Ведомости СНД и ВС РФ. 10.06.1993. № 23. Ст. 821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Налоговый кодекс Российской Федерации (часть первая) от 31.07.1998 № 146-ФЗ // СЗ РФ. 1998. № 31. Ст. 3824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Налоговый кодекс Российской Федерации (часть вторая) от 05.08.2000 № 117-ФЗ // СЗ РФ. 2000. № 32. Ст. 3340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аможенный кодекс Российской Федерации: от 28.05.2003 № 61-ФЗ // СЗ РФ. 2003. № 22. Ст. 2066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б основах государственного регулирования внешнеторговой деятельности: Федеральный закон от 08.12.2003 № 164-ФЗ // СЗ РФ. 2003. № 50. Ст. 4850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специальных защитных, антидемпинговых и компенсационных мерах при импорте товаров: Федеральный закон от 08.12.2003 № 165-ФЗ // СЗ РФ. 2003. № 50. Ст. 4851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особых экономических зонах в Российской Федерации: Федеральный закон от 22.07.2005 № 116-ФЗ: СЗ РФ. 2005. № 30 (ч. II). Ст. 3127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исполнительном производстве: Федеральный закон от 02.10.2007 № 229-ФЗ // СЗ РФ. 2007. № 41. Ст. 4849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организации и о проведении XXII Олимпийских зимних игр и XI 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: Федеральный закон от 01.12.2007 № 310-ФЗ // СЗ РФ. 2007. № 49. Ст. 6071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вывозных таможенных пошлинах в отношении третьих стран: Соглашение между Правительством РФ, Правительством Республики Беларусь и Правительством Республики Казахстан от 25.01.2008 // Документ опубликован не был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принципах взимания косвенных налогов при экспорте и импорте товаров, выполнении работ, оказании услуг в Таможенном союзе: Соглашение между Правительством РФ, Правительством Республики Беларусь и Правительством Республики Казахстан от 25.01.2008 // Бюллетень международных договоров. 2011. № 3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применении специальных защитных, антидемпинговых и компенсационных мер по отношению к третьим странам: Соглашение между Правительством РФ, Правительством Республики Беларусь и Правительством Республики Казахстан от 25.01.2008 // СЗ РФ. 2010. № 42. Ст. 5299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определении таможенной стоимости товаров, перемещаемых через таможенную границу Таможенного союза: Соглашение между Правительством РФ, Правительством Республики Беларусь и Правительством Республики Казахстан от 25.01.2008 // Первоначальный текст документа опубликован на официальном интернет-портале правовой информации http://www.pravo.gov.ru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словиях и порядке применения в исключительных случаях ставок ввозных таможенных пошлин, отличных от ставок Единого таможенного тарифа: Протокол от 12.12.2008 // СЗ РФ. 2010. № 24. Ст. 2936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единой системе тарифных преференций таможенного союза: Протокол от 12.12.2008 // СЗ РФ. 2010. № 24. Ст. 2938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предоставлении тарифных льгот: Протокол от 12.12.2008 // СЗ РФ. 2010. № 24. Ст. 2939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Таможенный кодекс Таможенного союза: приложение к Договору о Таможенном кодексе Таможенного союза, принятому Решением Межгосударственного Совета ЕврАзЭС на уровне глав государств от 27.11.2009 № 17 // СЗ РФ. 2010. № 50. Ст. 6615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едином таможенно-тарифном регулировании таможенного союза Республики Беларусь, Республики Казахстан и Российской Федерации: Решение Межгосударственного Совета ЕврАзЭС от 27.11.2009 № 18 // Российская газета. 30.11.2009. № 227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ень развивающихся стран - пользователей системы тарифных преференций Таможенного Союза: утв. Решением Межгосударственного Совета ЕврАзЭС от 27.11.2009 № 18, Решением Комиссии Таможенного союза от 27.11.2009 № 130 // Официальный сайт Комиссии Таможенного союза http://www.tsouz.ru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ень товаров, происходящих и ввозимых из развивающихся и наименее развитых стран, при ввозе которых предоставляются тарифные преференции: утв. Решением Межгосударственного Совета ЕврАзЭС от 27.11.2009 № 18, Решением Комиссии Таможенного союза от 27.11.2009 № 130: Официальный сайт Комиссии Таможенного союза http://www.tsouz.ru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ень наименее развитых стран - пользователей системы тарифных преференций Таможенного Союза: утв. Решением Межгосударственного Совета ЕврАзЭС от 27.11.2009 № 18, Решением Комиссии Таможенного союза от 27.11.2009 № 130 // Официальный сайт Комиссии Таможенного союза http://www.tsouz.ru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ень чувствительных товаров, в отношении которых решение об изменении ставки ввозной таможенной пошлины Комиссия таможенного союза принимает консенсусом: утв. Решением Межгосударственного Совета ЕврАзЭС от 27.11.2009 № 18 // Российская газета. 30.11.2009. № 227/1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тарифном регулировании импорта сахара в таможенном союзе в рамках Евразийского экономического сообщества: Решение Комиссии Таможенного союза от 27.11.2009 № 131 // Официальный сайт Комиссии Таможенного союза http://www.tsouz.ru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порядке взимания косвенных налогов при выполнении работ, оказании услуг в таможенном союзе: Протокол от 11.12.2009 // СЗ РФ. 2010. № 40. Ст. 4983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порядке взимания косвенных налогов и механизме контроля за их уплатой при экспорте и импорте товаров в таможенном союзе: Протокол от 11.12.2009 // СЗ РФ. 2010. № 40. Ст. 4987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предоставлении тарифных льгот по уплате ввозных таможенных пошлин хозяйствующим субъектам, осуществляющим производство моторных транспортных средств: Решение Комиссии Таможенного союза от 27.01.2010 № 169 // Официальный сайт Комиссии Таможенного союза http://www.tsouz.ru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механизме зачисления и распределения ввозных таможенных пошлин (иных пошлин, налогов и сборов, имеющих эквивалентное действие): Решение Комиссии Таможенного союза от 25.03.2010 № 199 // Официальный сайт Комиссии Таможенного союза http://www.tsouz.ru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: Соглашение между Правительством РФ, Правительством Республики Беларусь, Правительством Республики Казахстан от 20.05.2010 // СЗ РФ. 2010. № 40. Ст. 4990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вступлении в силу международных договоров, формирующих договорно-правовую базу таможенного союза: Решение Межгосударственного Совета ЕврАзЭС от 21.05.2010 № 36 // Российская газета. 23.06.2010. № 135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некоторых вопросах предоставления обеспечения уплаты таможенных пошлин, налогов в отношении товаров, перевозимых в соответствии с таможенной процедурой таможенного транзита, особенностях взыскания таможенных пошлин, налогов и порядке перечисления взысканных сумм в отношении таких товаров: Соглашение между Правительством РФ, Правительством Республики Беларусь, Правительством Республики Казахстан от 21.05.2010 // Бюллетень международных договоров. 2012. № 6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основаниях, условиях и порядке изменения сроков уплаты таможенных пошлин: Соглашение между Правительством РФ, Правительством Республики Беларусь, Правительством Республики Казахстан от 21.05.2010 // Бюллетень международных договоров. 2012. № 6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 (вместе с Порядком определения момента выпуска и объема двигателя авто-, мототранспортного средства): Соглашение между Правительством РФ, Правительством Республики Беларусь и Правительством Республики Казахстан от 18.06.2010 // Бюллетень международных договоров. 2012. № 6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вопросам свободных (специальных, особых) экономических зон на таможенной территории таможенного союза и таможенной процедуры свободной таможенной зоны: Соглашение между Правительством РФ, Правительством Республики Беларусь и Правительством Республики Казахстан от 18.06.2010 // Бюллетень международных договоров. 2012. № 7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перечня товаров, временно ввозимых с полным условным освобождением от уплаты таможенных пошлин, налогов, а также об условиях такого освобождения, включая его предельные сроки: Решение Комиссии Таможенного союза от 18.06.2010 № 331 // Официальный сайт Комиссии Таможенного союза http://www.tsouz.ru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форме таможенного приходного ордера и порядке заполнения и применения таможенного приходного ордера (вместе с Порядком заполнения и применения таможенного приходного ордера): Решение Комиссии Таможенного союза от 18.06.2010 № 288 // Официальный сайт Комиссии Таможенного союза http://www.tsouz.ru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применении тарифных льгот, полного освобождения от таможенных пошлин, налогов, а также продлении сроков временного ввоза и применении отдельных таможенных процедур при ввозе гражданских пассажирских самолетов: Решение Комиссии Таможенного союза от 16.07.2010 № 328 // Таможенный вестник. 2010. № 16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порядках декларирования, контроля и корректировки таможенной стоимости товаров: Решение Комиссии Таможенного союза от 20.09.2010 № 376 // Официальный сайт Комиссии Таможенного союза http://www.tsouz.ru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международных договорах в сфере применения специальных защитных, антидемпинговых и компенсационных мер в Таможенном союзе в рамках ЕврАзЭС (вместе с Соглашением о порядке применения специальных защитных, антидемпинговых и компенсационных мер в течение переходного периода от 19.11.2010, Протоколом о порядке предоставления органу, проводящему расследования, сведений, содержащих в том числе конфиденциальную информацию, для целей расследований, предшествующих введению специальных защитных, антидемпинговых и компенсационных мер по отношению к третьим странам от 19.11.2010): Решение Межгосударственного Совета ЕврАзЭС от 19.11.2010 № 59 // Бюллетень международных договоров. 2011. № 6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таможенном регулировании в Российской Федерации: Федеральный закон от 27.11.2010 № 311-ФЗ // СЗ РФ. 2010. № 48. Ст. 6252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корректировке ставок ввозных таможенных пошлин Единого таможенного тарифа Таможенного союза в отношении конденсаторов для бытовых холодильников-морозильников (вместе с Разъяснением об идентификации товаров, классифицируемых кодом 8418 99 100 1 единой Товарной номенклатуры внешнеэкономической деятельности Таможенного союза): Решение Комиссии Таможенного союза от 28.01.2011 № 582 // Официальный сайт Комиссии Таможенного союза http://www.tsouz.ru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новой редакции единой Товарной номенклатуры внешнеэкономической деятельности Таможенного союза и Единого таможенного тарифа Таможенного союза (вместе с Единым таможенным тарифом Таможенного союза Республики Беларусь, Республики Казахстан и Российской Федерации (ЕТТ ТС)): Решение Комиссии Таможенного союза от 18.11.2011 № 850 // Официальный сайт Комиссии Таможенного союза http://www.tsouz.ru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тверждении единой Товарной номенклатуры внешнеэкономической деятельности Таможенного союза и Единого таможенного тарифа Таможенного союза: Решение Совета Евразийской экономической комиссии от 16.07.2012 № 54 // Официальный сайт Евразийской экономической комиссии http://www.tsouz.ru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применении Республикой Беларусь и Республикой Казахстан ставок ввозных таможенных пошлин, отличных от ставок Единого таможенного тарифа Таможенного союза, в отношении отдельных категорий товаров: Решение Совета Евразийской экономической комиссии от 16.07.2012 № 55 // Официальный сайт Евразийской экономической комиссии http://www.tsouz.ru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освобождении товаров, перемещаемых через таможенную границу Российской Федерации в соответствии с международными соглашениями в области разоружения, от таможенной пошлины: Постановление Правительства РФ от 24.01.1994 № 39 // САПП РФ. 31.01.1994. № 5. Ст. 354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освобождении от уплаты таможенных пошлин флота рыбной отрасли Российской Федерации: Постановление Правительства РФ от 12.08.1994 № 916 // СЗ РФ. 1994. № 17. Ст. 1987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льготах по уплате ввозной таможенной пошлины и налога на добавленную стоимость в отношении товаров, ввозимых иностранными инвесторами в качестве вклада в уставный (складочный) капитал предприятий с иностранными инвестициями: Постановление Правительства РФ от 23.07.1996 № 883 // СЗ РФ. 1996. № 31. Ст. 3759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орядок оказания гуманитарной помощи (содействия) Российской Федерации: утв. Постановлением Правительства РФ от 04.12.1999 № 1335 // СЗ РФ. 1999. № 50. Ст. 6221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перечне товаров, временно ввозимых (вывозимых) с полным условным освобождением от уплаты таможенных пошлин и налогов: Постановление Правительства РФ от 16.08.2000 № 599 // СЗ РФ. 2000. № 34. Ст. 3478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становлении таможенного режима перемещения припасов: Постановление Правительства РФ от 09.07.2001 № 524 // СЗ РФ. 2001. № 29. Ст. 3031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ставках таможенных сборов за таможенные операции: Постановление Правительства РФ от 28.12.2004 № 863: СЗ РФ. 2005. № 1 (часть 2). Ст. 108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Порядке определения таможенной стоимости товаров, перемещаемых через таможенную границу Российской Федерации (вместе с Правилами определения таможенной стоимости ввозимых товаров в случаях их незаконного перемещения через таможенную границу Российской Федерации, Правилами определения таможенной стоимости ввозимых товаров в случаях их повреждения вследствие аварии или действия непреодолимой силы): Постановление Правительства РФ от 13.08.2006 № 500 // СЗ РФ. 2006. № 34. Ст. 3688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ставок вывозных таможенных пошлин на нефть сырую и на отдельные категории товаров, выработанные из нефти, вывозимые с территории Российской Федерации за пределы государств - участников соглашений о Таможенном союзе, и о признании утратившими силу некоторых актов Правительства Российской Федерации: Постановление Правительства РФ от 16.11.2006 № 695 // СЗ РФ. 2006. № 47. Ст. 4921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порядке предоставления тарифной льготы в виде освобождения от обложения ввозной таможенной пошлиной судов, регистрируемых в Российском международном реестре судов: Постановление Правительства РФ от 16.07.2007 № 448 // СЗ РФ. 2007. № 30. Ст. 3938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освобождении от уплаты таможенных сборов за совершение действий, связанных с выпуском товаров, при ввозе на территорию Российской Федерации уловов водных биологических ресурсов и произведенной из них рыбной и иной продукции: Постановление Правительства РФ от 10.02.2011 № 63 // СЗ РФ. 2011. № 7. Ст. 992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освобождении от уплаты таможенных сборов за таможенные операции при ввозе в Российскую Федерацию незарегистрированных лекарственных средств для оказания медицинской помощи по жизненным показаниям конкретного пациента, а также гемопоэтических стволовых клеток, костного мозга: Постановление Правительства РФ от 18.05.2011 № 387 // СЗ РФ. 2011. № 21. Ст. 2974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ставок вывозных таможенных пошлин на товары, вывозимые из Российской Федерации за пределы государств - участников соглашений о Таможенном союзе, и о признании утратившими силу некоторых актов Правительства Российской Федерации: Постановление Правительства РФ от 06.02.2012 № 88 // СЗ РФ. 2012. № 7. Ст. 869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перечня типов ввозимых иностранных воздушных судов и комплектующих к ним, в отношении которых может быть предоставлена отсрочка или рассрочка уплаты налогов: Постановление Правительства РФ от 06.02.2012 № 101 // СЗ РФ. 2012. № 7. Ст. 881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тверждении Правил определения таможенной стоимости товаров, вывозимых из Российской Федерации: Постановление Правительства РФ от 06.03.2012 № 191 // СЗ РФ. 2012. № 12. Ст. 1415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освобождении от взимания таможенных сборов за таможенные операции в отношении круизного судна, временно ввозимого в Российскую Федерацию с целью использования в качестве гостиницы для проживания гостей и участников саммита в рамках форума «Азиатско-Тихоокеанское экономическое сотрудничество» в 2012 году и вывозимого обратно: Постановление Правительства РФ от 02.05.2012 № 407 // СЗ РФ. 2012, № 19. Ст. 2432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Соглашениях между таможенными органами Российской Федерации и Литовской Республики (вместе с Соглашением между Государственным таможенным комитетом Российской Федерации и Таможенным департаментом Литовской Республики о таможенном оформлении транзитных грузов, Соглашением между Государственным таможенным комитетом Российской Федерации и Таможенным департаментом Литовской Республики о взаимном признании таможенных документов и таможенных обеспечений от 07.10.1992): Указание ГТК РФ от 23.12.1992 № 01-12/259 // Документ опубликован не был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Федеральной таможенной службы по исполнению государственной функции по ведению Реестра банков и иных кредитных организаций, обладающих правом выдачи банковских гарантий уплаты таможенных платежей: утв. Приказом ФТС РФ от 07.12.2006 № 1281 // Российская газета. 11.04.2007. № 75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форм документов о наложении (отмене) ареста на имущество плательщика в качестве способа обеспечения исполнения решения таможенного органа о взыскании таможенных пошлин, налогов за счет иного имущества плательщика: Приказ ФТС РФ от 28.12.2010 № 2634 // Российская газета. 02.03.2011. № 43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форм заявления плательщика о возврате авансовых платежей, заявления плательщика о возврате (зачете) излишне уплаченных или излишне взысканных сумм таможенных пошлин, налогов и иных денежных средств, заявления плательщика о возврате (зачете) денежного залога: Приказ ФТС России от 22.12.2010 № 2520 // БНА федеральных органов исполнительной власти. 2011. № 10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формы акта выверки авансовых платежей: Приказ ФТС РФ от 22.12.2010 № 2521 // БНА федеральных органов исполнительной власти. 2011. № 11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форм подтверждения уплаты таможенных пошлин, налогов и отчета о расходовании денежных средств, внесенных в качестве авансовых платежей: Приказ ФТС РФ от 23.12.2010 № 2554 // Российская газета. 05.03.2011. № 47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тверждении формы решения о приостановлении операций по счетам (счету) плательщика таможенных пошлин, налогов (организаций или индивидуальных предпринимателей) в банке и решения об отмене приостановления операций по счетам (счету) плательщика таможенных пошлин, налогов (организаций или индивидуальных предпринимателей) в банке на бумажном носителе и порядка направления указанных решений таможенным органом в банк // Приказ ФТС РФ от 28.12.2010 № 2635 // БНА федеральных органов исполнительной власти. 2011. № 13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формы подтверждения о предоставлении генерального обеспечения уплаты таможенных пошлин, налогов: Приказ ФТС РФ от 28.12.2010 № 2637 // БНА федеральных органов исполнительной власти. 28.03.2011. № 13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формы акта таможенного органа об обнаружении факта неуплаты или неполной уплаты таможенных платежей и порядка его составления (вместе с Порядком составления акта таможенного органа об обнаружении факта неуплаты или неполной уплаты таможенных платежей): Приказ ФТС РФ от 30.12.2010 № 2708 // Российская газета. 16.02.2011. № 32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формы требования об уплате таможенных платежей: Приказ ФТС РФ от 30.12.2010 № 2711 // Российская газета. 24.02.2011. № 39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тверждении формы решения о взыскании денежных средств в бесспорном порядке: Приказ ФТС РФ от 30.12.2010 № 2714 // Российская газета. 16.02.2011. № 32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тверждении формы отчета об использовании генерального обеспечения уплаты таможенных пошлин, налогов: Приказ ФТС РФ от 24.01.2011 № 101 // Российская газета. 13.04.2011. № 78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тверждении формы декларации таможенной стоимости (ДТС-2) и Правил заполнения декларации таможенной стоимости формы ДТС-2: Приказ ФТС РФ от 27.01.2011 № 151 // БНА федеральных органов исполнительной власти. 2011. № 19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форм декларации таможенной стоимости (ДТС-3 и ДТС-4) и Порядка декларирования таможенной стоимости товаров, вывозимых из Российской Федерации: Приказ ФТС РФ от 27.01.2011 № 152 // Российская газета. 22.04.2011. № 87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тверждении Инструкции по проведению проверки правильности декларирования таможенной стоимости товаров, ввозимых (ввезенных) на таможенную территорию Таможенного союза, и Регламента действий должностных лиц таможенных органов при контроле и корректировке таможенной стоимости товаров: Приказ ФТС России от 14.02.2011 № 272 // Таможенные ведомости. 2011. № 5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осуществлении контроля таможенной стоимости товаров специализированными (функциональными) подразделениями таможенных органов по таможенной стоимости: Приказ ФТС РФ от 01.06.2011 № 1145 // Российская газета. 08.07.2011. № 147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тверждении формы таможенной расписки и Инструкции о порядке использования таможенной расписки: Приказ ФТС РФ от 02.06.2011 № 1176 // Российская газета. 11.07.2011. № 148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тверждении Порядка списания задолженности по уплате таможенных платежей (недоимка), пеней, процентов, признанной безнадежной к взысканию, и Перечня документов, подтверждающих обстоятельства признания задолженности по уплате таможенных платежей (недоимка), пеней, процентов безнадежной к взысканию: Приказ ФТС РФ от 27.05.2011 № 1071 // Российская газета. 23.09.2011. № 213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становлении максимальной суммы одной банковской гарантии и максимальной суммы всех одновременно действующих банковских гарантий, выданных одним банком либо одной иной кредитной организацией, одной страховой организацией, для принятия банковских гарантий таможенными органами в целях обеспечения уплаты таможенных пошлин, налогов: Приказ Минфина РФ от 10.10.2011 № 126н // Российская газета. 05.12.2011. № 273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тверждении примерных форм договоров поручительства, заключаемых на основании генеральных договоров поручительства: Приказ ФТС РФ от 19.10.2011 № 2140 // Документ опубликован не был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тверждении Типовой формы соглашения о применении централизованного порядка уплаты таможенных пошлин, налогов: Приказ ФТС РФ от 02.11.2011 № 2245 // Российская газета. 21.12.2011. № 287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взыскании таможенных платежей, процентов и пеней за счет имущества плательщика: Приказ ФТС России от 05.12.2011 № 2437 // Таможенные ведомости. 2012. № 1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становлении фиксированных сумм обеспечения уплаты таможенных пошлин, налогов в отношении подакцизных товаров: Приказ ФТС РФ от 21.02.2012 № 302 // Российская газета. 11.04.2012. № 79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Реестр банков, иных кредитных организаций и страховых организаций, обладающих правом выдачи банковских гарантий уплаты таможенных пошлин, налогов: утв. Приказом ФТС России от 31.05.2012 № 1065 // Документ опубликован не был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я и связанные с ними документы юридического характера ВТО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Генеральное соглашение по тарифам и торговле 1994 года (ГАТТ/GATT) (Вместе с Договоренностями в отношении положений о платежном балансе, освобождения от обязательств, о толковании статей II:1 «b», XVII, XXIV, XXVIII, Марракешским протоколом): Заключено в г. Марракеше 15.04.1994 // Документ на русском языке опубликован не был</w:t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Соглашение по применению статьи VII Генерального соглашения по тарифам и торговле 1994 года (Вместе с Пояснительными примечаниями и Техническим комитетом по таможенной оценке): Заключено в г. Марракеше 15.04.1994 // Документ на русском языке опубликован не был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ие материалы и разъяснения ФТС РФ</w:t>
      </w:r>
    </w:p>
    <w:p>
      <w:pPr>
        <w:pStyle w:val="TextBody"/>
        <w:numPr>
          <w:ilvl w:val="6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 направлении образцов банковских гарантий: Письмо ФТС РФ от 12.01.2011 № 01</w:t>
        <w:noBreakHyphen/>
        <w:t>11/109 // Таможенные ведомости. 2011. № 4</w:t>
      </w:r>
    </w:p>
    <w:p>
      <w:pPr>
        <w:pStyle w:val="TextBody"/>
        <w:numPr>
          <w:ilvl w:val="6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 возврате таможенных платежей: Письмо ФТС РФ от 29.04.2011 № 01-11/19942 // Таможенные ведомости. 2011. № 9</w:t>
      </w:r>
    </w:p>
    <w:p>
      <w:pPr>
        <w:pStyle w:val="TextBody"/>
        <w:numPr>
          <w:ilvl w:val="6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б оригиналах платежных документов: Письмо ФТС РФ от 22.06.2011 № 01-11/29197 // Таможенные ведомости. 2011. № 9</w:t>
      </w:r>
    </w:p>
    <w:p>
      <w:pPr>
        <w:pStyle w:val="TextBody"/>
        <w:numPr>
          <w:ilvl w:val="6"/>
          <w:numId w:val="1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возврате таможенных пошлин, налогов и таможенных сборов после выпуска товаров: Письмо ФТС РФ от 14.07.2011 № 01-11/33387 // Таможенные ведомости. 2011. № 10</w:t>
      </w:r>
    </w:p>
    <w:p>
      <w:pPr>
        <w:pStyle w:val="TextBody"/>
        <w:numPr>
          <w:ilvl w:val="6"/>
          <w:numId w:val="1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задолженности, размер которой не превышает сумму, эквивалентную 5 (пяти) евро: Письмо ФТС РФ от 29.11.2011 № 01-11/58072 // Документ опубликован не был</w:t>
      </w:r>
    </w:p>
    <w:p>
      <w:pPr>
        <w:pStyle w:val="TextBody"/>
        <w:numPr>
          <w:ilvl w:val="6"/>
          <w:numId w:val="1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отсрочек или рассрочек уплаты таможенных пошлин, налогов: Информация ФТС РФ от 01.03.2012 // Таможенные ведомости. 2012. № 4</w:t>
      </w:r>
    </w:p>
    <w:p>
      <w:pPr>
        <w:pStyle w:val="TextBody"/>
        <w:numPr>
          <w:ilvl w:val="6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 порядке начисления процентов: Письмо ФТС РФ от 30.03.2012 № 01-11/15247 // Таможенные ведомости. 2012. № 5</w:t>
      </w:r>
    </w:p>
    <w:p>
      <w:pPr>
        <w:pStyle w:val="TextBody"/>
        <w:numPr>
          <w:ilvl w:val="6"/>
          <w:numId w:val="1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исключении факта направления требования об уплате таможенных платежей: Письмо ФТС России от 19.04.2012 № 01-11/19742 // Документ опубликован не был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93" w:hanging="360"/>
        <w:rPr/>
      </w:pPr>
      <w:bookmarkStart w:id="4" w:name="__RefHeading___Toc334774010"/>
      <w:bookmarkEnd w:id="4"/>
      <w:r>
        <w:rPr/>
        <w:t>Таможенный контроль</w:t>
      </w:r>
    </w:p>
    <w:p>
      <w:pPr>
        <w:pStyle w:val="TextBodyIndent"/>
        <w:numPr>
          <w:ilvl w:val="0"/>
          <w:numId w:val="5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моженный контроль: понятие, принципы, формы; зоны таможенного контроля; сроки осуществления таможенного контроля. Лица, подвергаемые процедурам таможенного контроля, иммунитет отдельных категорий лиц. Задержание товаров и документов на них при проведении таможенного контроля. Предоставление документов и сведений, необходимых для осуществления таможенного контроля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рка документов и сведений: понятие, сроки, объект контроля. Лица, подвергаемые таможенному контролю, их права и обязанности. Права и обязанности лиц, осуществляющих контроль. Оформление результатов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ный опрос: понятие, сроки, объект контроля. Лица, подвергаемые таможенному контролю, их права и обязанности. Права и обязанности лиц, осуществляющих контроль. Оформление результатов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ение объяснений: понятие, сроки, объект контроля. Лица, подвергаемые таможенному контролю, их права и обязанности. Права и обязанности лиц, осуществляющих контроль. Оформление результатов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моженное наблюдение: понятие, сроки, объект контроля. Лица, подвергаемые таможенному контролю, их права и обязанности. Права и обязанности лиц, осуществляющих контроль. Оформление результатов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моженный осмотр: понятие, сроки, объект контроля. Лица, подвергаемые таможенному контролю, их права и обязанности. Права и обязанности лиц, осуществляющих контроль. Оформление результатов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моженный досмотр: понятие, сроки, объект контроля. Лица, подвергаемые таможенному контролю, их права и обязанности. Права и обязанности лиц, осуществляющих контроль. Оформление результатов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ичный таможенный досмотр: понятие, сроки, объект контроля. Лица, подвергаемые таможенному контролю, их права и обязанности. Права и обязанности лиц, осуществляющих контроль. Оформление результатов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рка маркировки товаров специальными марками, наличия на них идентификационных знаков: понятие, сроки, объект контроля. Лица, подвергаемые таможенному контролю, их права и обязанности. Права и обязанности лиц, осуществляющих контроль. Оформление результатов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моженный осмотр помещений и территорий: понятие, сроки, объект контроля. Лица, подвергаемые таможенному контролю, их права и обязанности. Права и обязанности лиц, осуществляющих контроль. Оформление результатов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ет товаров, находящихся под таможенным контролем: понятие, сроки, объект контроля. Лица, подвергаемые таможенному контролю, их права и обязанности. Права и обязанности лиц, осуществляющих контроль. Оформление результатов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рка системы учета товаров и отчетности: понятие, сроки, объект контроля. Лица, подвергаемые таможенному контролю, их права и обязанности. Права и обязанности лиц, осуществляющих контроль. Оформление результатов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моженная проверка (камеральная и выездная): понятие, сроки, объект контроля. Лица, подвергаемые таможенному контролю, их права и обязанности. Права и обязанности лиц, осуществляющих контроль. Оформление результатов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теме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акаева О.Ю. Проблемы соотношения частных и публичных интересов в условиях формирования правовой базы Таможенного союза / О.Ю. Бакаева // Юридический мир. 2010. № 6. С. 44-47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Зарубин Н. Столкновение правовых норм // Таможенное регулирование. Таможенный контроль. 2011. № 6. С. 53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Косов А. Проблема пятилетнего срока / А. Косов // Таможенное регулирование. Таможенный контроль. 2012. № 4. С. 27–31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колов А.Ю. Личный досмотр, досмотр вещей, находящихся при физическом лице, как меры обеспечения производства по делам об административных правонарушениях / А.Ю. Соколов // Современное право. 2011. № 3. С. 101-105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аможенный контроль // Расчет. 2012. № 5. С. 74-77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рофимов В.Н. Статья 104 «Недопустимость причинения неправомерного вреда при проведении таможенного контроля» Таможенного кодекса Таможенного союза (Подборка судебных решений за 2011 год) / В.Н. Трофимов // Подготовлен для публикации в системах КонсультантПлюс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рофимов В.Н. Статья 111 «Проверка документов и сведений» Таможенного кодекса Таможенного союза (Подборка судебных решений за 2011 год) / В.Н. Трофимов // Подготовлен для публикации в системах КонсультантПлюс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рофимов В.Н. Статья 111 «Проверка документов и сведений» Таможенного кодекса Таможенного союза (Подборка судебных решений за 2012 год) / В.Н. Трофимов // Подготовлен для публикации в системах КонсультантПлюс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рунина Е.В. Порядок проведения таможенного контроля по Таможенному кодексу Таможенного союза / Е.В. Трунина // Право и экономика. 2010. № 7. С. 57-65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Трунина Е.В. Таможенная проверка - новая форма таможенного контроля / Е.В. Трунина // Российская юстиция. 2011. № 1. С. 68-72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оженное законодательство Таможенного союза и законодательство Российской Федерации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б организации информационного взаимодействия таможенных органов государств – членов Таможенного союза: Решение Комиссии Таможенного союза от 16.04.2010 № 218 // Официальный сайт Комиссии Таможенного союза http://www.tsouz.ru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порядке проведения таможенной экспертизы при проведении таможенного контроля: Решение Комиссии Таможенного союза от 20.05.2010 № 258: Официальный сайт Комиссии Таможенного союза http://www.tsouz.ru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 формах таможенных документов (вместе с Порядком выдачи и использования свидетельства о допущении транспортного средства международной перевозки для перевозки товаров под таможенными пломбами и печатями, Порядком выдачи и использования свидетельства о допущении транспортного средства международной перевозки для перевозки товаров под таможенными пломбами и печатями): Решение Комиссии Таможенного союза от 20.05.2010 № 260 // Официальный сайт Комиссии Таможенного союза http://www.tsouz.ru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освобождении от применения таможенными органами государств - членов таможенного союза определенных форм таможенного контроля: Соглашение между Правительством РФ, Правительством Республики Беларусь и Правительством Республики Казахстан от 18.06.2010 // Бюллетень международных договоров. 2012. № 7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б утверждении формы решения о назначении таможенной экспертизы, формы заключения таможенного эксперта (эксперта), порядка отбора проб и образцов товаров для проведения таможенной экспертизы и приостановления срока проведения таможенной экспертизы (вместе с Порядком отбора проб и образцов товаров для проведения таможенной экспертизы и приостановления срока проведения таможенной экспертизы): Приказ ФТС РФ от 25.02.2011 № 396 // Российская газета. 22.04.2011. № 87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возмещении таможенными органами расходов (издержек), понесенных лицом в связи с хранением товаров, в отношении которых в ходе проведения таможенной проверки не установлено нарушение таможенного законодательства Таможенного союза в рамках ЕврАзЭС и (или) законодательства Российской Федерации о таможенном деле: Постановление Правительства РФ от 19.08.2011 № 704 // СЗ РФ. 2011. № 35. Ст. 5091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орядок создания постоянных зон таможенного контроля в пунктах пропуска через государственную границу Российской Федерации: утв. Приказом ФТС РФ от 23.09.2008 № 1161 // БНА федеральных органов исполнительной власти. 2008. № 44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б особенностях совершения должностными лицами таможенных органов отдельных таможенных операций в отношении товаров, происходящих и ввозимых в Российскую Федерацию из Турецкой Республики: Приказ ФТС РФ от 18.11.2010 №2171 // Российская газета. 12.01.2011. № 2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действиях должностных лиц таможенных органов при таможенном контроле товаров и транспортных средств с использованием инспекционно-досмотровых комплексов: Приказ ФТС РФ от 09.12.2010 № 2354 // Документа также опубликован не был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перечня и порядка применения технических средств таможенного контроля в таможенных органах Российской Федерации: Приказ ФТС РФ от 21.12.2010 № 2509 // БНА федеральных органов исполнительной власти. 2011. № 14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формы акта проверки системы учета товаров и отчетности: Приказ ФТС РФ от 22.12.2010 № 2522 // БНА федеральных органов исполнительной власти. 2011. № 13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тверждении порядка представления и форм отчетности лицами, осуществляющими деятельность в сфере таможенного дела (вместе с Порядком представления отчетности в таможенный орган лицами, осуществляющими деятельность в сфере таможенного дела): Приказ ФТС РФ от 28.12.2010 № 2636 // Российская газета. 02.03.2011. № 43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форм отчетности уполномоченного экономического оператора: Приказ ФТС РФ от 30.12.2010 № 2709 // Российская газета. 13.04.2011. № 78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тверждении форм документов, применяемых при проведении таможенных проверок: Приказ ФТС РФ от 30.12.2010 № 2713 // БНА федеральных органов исполнительной власти. 2011. № 11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тверждении порядка направления таможенным органом в банки и иные кредитные организации запроса о представлении документов и сведений: Приказ ФТС РФ от 30.12.2010 № 2721 // БНА федеральных органов исполнительной власти. 2011. № 17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формы предписания на проведение таможенного осмотра помещений и территорий: Приказ ФТС РФ от 31.01.2011 № 169 // БНА федеральных органов исполнительной власти. 2011. № 17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тверждении форм постановления таможенного органа об изъятии товаров, незаконно перемещенных через таможенную границу Таможенного союза, и актов об изъятии товаров и возврате изъятых товаров: Приказ ФТС РФ от 14.02.2011 № 282 // Российская газета. 30.03.2011. № 66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тверждении Инструкции о действиях должностных лиц таможенных органов при проведении таможенного осмотра помещений и территорий: Приказ ФТС РФ от 16.03.2011 № 578 // Таможенные ведомости. 2011. № 5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тверждении Порядка представления документов и сведений в таможенный орган при помещении товаров на склад временного хранения (иные места временного хранения товаров), помещения (выдачи) товаров на склад временного хранения и иные места временного хранения, представления отчетности о товарах, находящихся на временном хранении, а также порядка и условий выдачи разрешения таможенного органа на временное хранение товаров в иных местах: Приказ ФТС РФ от 06.04.2011 № 715 // Российская газета. 10.06.2011. № 125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форм отчетности, представляемой в таможенный орган при применении таможенных процедур переработки на таможенной территории, для внутреннего потребления и вне таможенной территории: Приказ ФТС РФ от 13.04.2011 № 778 // Российская газета. 27.05.2011. № 113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нструкция о действиях должностных лиц таможенных органов, совершающих таможенные операции и проводящих таможенный контроль при перевозке товаров автомобильным транспортом при их прибытии (убытии), помещении под таможенную процедуру таможенного транзита, а также временном хранении: утв. Приказом ФТС России от 26.05.2011 № 1067 // Таможенные ведомости. 2011. № 8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ставления банками и иными кредитными организациями документов и сведений по запросам таможенных органов: Приказ ФТС РФ от 30.06.2011 № 1388 // Российская газета. 12.08.2011. № 177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Временный порядок действий должностных лиц таможенных органов при сборе и обработке информации для определения степени выборочности применения мер по минимизации рисков в отношении лиц, осуществляющих ввоз сырья, оборудования и частей, используемых в производственной деятельности: утв. Приказом ФТС РФ от 26.09.2011 № 1948 // Документ опубликован не был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ременный порядок действий должностных лиц таможенных органов при сборе и обработке информации для определения степени выборочности применения мер по минимизации рисков в отношении лиц, осуществляющих ввоз товаров, классифицируемых в группе 03, товарных позициях 1604, 1605, субпозиции 1603 00 ТН ВЭД ТС: утв. Приказом ФТС России от 17.10.2011 № 2125 // Документ опубликован не был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тверждении Инструкции о действиях должностных лиц таможенных органов при организации и проведении таможенного досмотра (осмотра): Приказ ФТС РФ от 25.10.2011 № 2190 // Таможенные ведомости. 2011. № 12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тверждении форм документов для целей применения отдельных форм таможенного контроля: Приказ ФТС РФ от 25.10.2011 № 2199 // Российская газета. 21.12.2011. № 287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особенностях осуществления таможенного контроля товаров, перемещаемых через таможенную границу Таможенного союза по линиям электропередачи: Приказ ФТС РФ от 30.01.2012 № 159 // Таможенные ведомости. 2012. № 4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особенностях осуществления таможенного контроля природного газа, перемещаемого через таможенную границу Таможенного союза трубопроводным транспортом: Приказ ФТС РФ от 30.01.2012 № 160 // Таможенные ведомости. 2012. № 4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особенностях осуществления таможенного контроля нефтепродуктов, перемещаемых через таможенную границу Таможенного союза трубопроводным транспортом: Приказ ФТС РФ от 30.01.2012 № 161 // Таможенные ведомости. 2012. № 4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особенностях осуществления таможенного контроля нефти, перемещаемой через таможенную границу Таможенного союза трубопроводным транспортом: Приказ ФТС РФ от 30.01.2012 № 162 // Таможенные ведомости. 2012. № 4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тверждении формы отчетности о хранящихся, перевозимых, реализуемых, перерабатываемых и (или) используемых товарах и о совершенных таможенных операциях лица, пользующегося и (или) владеющего иностранными товарами, помещенными под таможенную процедуру выпуска для внутреннего потребления с предоставлением льгот по уплате таможенных пошлин, налогов, сопряженных с ограничениями по пользованию и (или) распоряжению этими товарами, а также порядка ее представления в таможенные органы: Приказ ФТС России от 01.03.2012 № 378 // Российская газета. 16.05.2012. № 109</w:t>
      </w:r>
    </w:p>
    <w:p>
      <w:pPr>
        <w:pStyle w:val="TextBody"/>
        <w:numPr>
          <w:ilvl w:val="3"/>
          <w:numId w:val="4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действиях должностных лиц таможенных органов при проведении таможенного контроля в форме таможенной проверки: Приказ ФТС России от 06.07.2012 № 1373 // Документ опубликован не был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 и разъяснения ФТС РФ</w:t>
      </w:r>
    </w:p>
    <w:p>
      <w:pPr>
        <w:pStyle w:val="TextBody"/>
        <w:numPr>
          <w:ilvl w:val="6"/>
          <w:numId w:val="4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 реализации главы 21 Федерального закона от 27 ноября 2010 г. № 311-ФЗ: Письмо ФТС РФ от 29.12.2011 № 01-11/64965 // Документ опубликован не был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993" w:hanging="0"/>
        <w:rPr>
          <w:sz w:val="36"/>
          <w:szCs w:val="36"/>
        </w:rPr>
      </w:pPr>
      <w:bookmarkStart w:id="5" w:name="__RefHeading___Toc334774011"/>
      <w:bookmarkEnd w:id="5"/>
      <w:r>
        <w:rPr>
          <w:sz w:val="36"/>
          <w:szCs w:val="36"/>
        </w:rPr>
        <w:t>Раздел второй: Особенная часть таможенного права Российской Федерации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93" w:hanging="360"/>
        <w:rPr/>
      </w:pPr>
      <w:bookmarkStart w:id="6" w:name="__RefHeading___Toc334774012"/>
      <w:bookmarkEnd w:id="6"/>
      <w:r>
        <w:rPr/>
        <w:t>Перемещение товаров через таможенную границу. Временное хранение товаров</w:t>
      </w:r>
    </w:p>
    <w:p>
      <w:pPr>
        <w:pStyle w:val="TextBodyIndent"/>
        <w:numPr>
          <w:ilvl w:val="3"/>
          <w:numId w:val="34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мещение товаров: места перемещения. Соблюдение запретов и ограничений при перемещении товаров через таможенную границу. Пользование и распоряжение товарами, перемещаемыми через таможенную границу.</w:t>
      </w:r>
    </w:p>
    <w:p>
      <w:pPr>
        <w:pStyle w:val="TextBodyIndent"/>
        <w:numPr>
          <w:ilvl w:val="3"/>
          <w:numId w:val="34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бытие товаров на таможенную территорию: место и время; меры, принимаемые при аварии и действии непреодолимой силы; уведомление о прибытии, документы и сведения, предоставляемые таможенному органу; таможенные операции, совершаемые в месте прибытия.</w:t>
      </w:r>
    </w:p>
    <w:p>
      <w:pPr>
        <w:pStyle w:val="TextBodyIndent"/>
        <w:numPr>
          <w:ilvl w:val="3"/>
          <w:numId w:val="3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Убытие товаров с таможенной территории: место и время; таможенные операции, совершаемые в месте убытия; меры, принимаемые при аварии и действии непреодолимой силы.</w:t>
      </w:r>
    </w:p>
    <w:p>
      <w:pPr>
        <w:pStyle w:val="TextBodyIndent"/>
        <w:numPr>
          <w:ilvl w:val="3"/>
          <w:numId w:val="3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Временное хранение: понятие, место и срок; помещение товаров на временное хранение; операции с товарами, находящимися на временном хранении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оженное законодательство Таможенного союза и законодательство Российской Федерации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аможенный кодекс Таможенного союза: приложение к Договору о Таможенном кодексе Таможенного союза, принятому Решением Межгосударственного Совета ЕврАзЭС на уровне глав государств от 27.11.2009 № 17 // СЗ РФ. 2010. № 50. Ст. 6615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таможенном регулировании в Российской Федерации: Федеральный закон от 27.11.2010 № 311-ФЗ // СЗ РФ. 2010. № 48. Ст. 6252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Единых типовых требованиях к оборудованию и материально-техническому оснащению зданий, помещений и сооружений, необходимых для организации пограничного, таможенного, санитарно-карантинного, ветеринарного, карантинного фитосанитарного и транспортного контроля, осуществляемых в пунктах пропуска через внешнюю границу государств – членов Таможенного союза, Классификации пунктов пропуска через внешнюю границу государств - членов Таможенного союза и форме Паспорта пункта пропуска через внешнюю границу государств – членов Таможенного союза: Решение Комиссии Таможенного союза от 22.06.2011 № 688 // Официальный сайт Комиссии Таможенного союза http://www.tsouz.ru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 введении обязательного предварительного информирования о товарах, ввозимых на таможенную территорию Таможенного союза автомобильным транспортом: Решение Комиссии Таможенного союза от 09.12.2011 № 899 // Официальный сайт Комиссии Таможенного союза http://www.tsouz.ru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перемещении этилового спирта по территории Российской Федерации: Постановление Правительства РФ от 10.01.1999 № 34 // СЗ РФ. 1999. № 3. Ст. 343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орядок оказания гуманитарной помощи (содействия) Российской Федерации: утв. Постановлением Правительства РФ от 04.12.1999 № 1335 // СЗ РФ. 1999. № 50. Ст. 6221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 принятии Российской Федерацией поправок к Монреальскому протоколу по веществам, разрушающим озоновый слой: Постановление Правительства РФ от 27.08.2005 № 539 // СЗ РФ. 2005. № 36. Ст. 3705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определении перечней пунктов пропуска через государственную границу Российской Федерации, специально оборудованных и предназначенных для ввоза на территорию Российской Федерации животных, продуктов животноводства и кормов, кормовых добавок и лекарственных средств для животных, подкарантинной продукции (подкарантинного материала, подкарантинного груза): Постановление Правительства РФ от 21.02.2008 № 109 // СЗ РФ. 2008. № 8. Ст. 759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б определении перечней пунктов пропуска через государственную границу Российской Федерации, специально оборудованных и предназначенных для ввоза на территорию Российской Федерации товаров, химических, биологических и радиоактивных веществ, отходов и иных грузов, представляющих опасность для человека, пищевых продуктов, материалов и изделий: Постановление Правительства РФ от 21.02.2008 № 110 // СЗ РФ. 2008. № 8. Ст. 760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определении пунктов пропуска через государственную границу Российской Федерации для убытия из Российской Федерации за пределы единой таможенной территории Таможенного союза отдельных категорий товаров автомобильным видом транспорта: Постановление Правительства РФ от 31.12.2010 № 1211 // СЗ РФ. 2011. № 2. Ст. 376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равила осуществления государственного карантинного фитосанитарного контроля в пунктах пропуска через государственную границу Российской Федерации: утв. Постановлением Правительства РФ от 29.06.2011 № 502 // СЗ РФ. 2011. № 27. ст. 3938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оложение о возмещении таможенными органами расходов (издержек), понесенных лицом в связи с хранением товаров, в отношении которых в ходе проведения таможенной проверки не установлено нарушение таможенного законодательства Таможенного союза в рамках ЕврАзЭС и (или) законодательства Российской Федерации о таможенном деле: утв. Постановлением Правительства РФ от 19.08.2011 № 704 // СЗ РФ. 2011. № 35. Ст. 5091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нструкция о порядке таможенного оформления товаров, ввозимых на таможенную территорию Российской Федерации в качестве гуманитарной помощи (содействия): утв. Приказом ГТК РФ от 25.05.2000 № 429 // Бюллетень нормативных актов федеральных органов исполнительной власти", № 31, 31.07.2000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совершении таможенных операций при внутреннем и международном таможенном транзите товаров: Приказ ГТК РФ от 08.09.2003 № 973 // Российская газета. 27.11.2003. № 241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представления документов и сведений в таможенный орган при помещении товаров на склад временного хранения (иные места временного хранения товаров), помещения (выдачи) товаров на склад временного хранения и иные места временного хранения, представления отчетности о товарах, находящихся на временном хранении, а также порядка и условий выдачи разрешения таможенного органа на временное хранение товаров в иных местах: утв. Приказом ФТС РФ от 06.04.2011 № 715 // Российская газета. 10.06.2011. № 125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кция о совершении таможенных операций при нахождении товаров в местах разгрузки и перегрузки (перевалки) в морских и речных портах, открытых для международного грузового и (или) пассажирского сообщения, без помещения на склады временного хранения под таможенным контролем: утв. Приказом ГТК РФ от 27.08.2003 № 939 // Российская газета. 09.10.2003. № 203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кция об особенностях совершения должностными лицами таможенных органов отдельных таможенных операций в отношении товаров и транспортных средств, перемещаемых через таможенную границу Российской Федерации, с использованием предварительной информации: утв. Приказом ФТС РФ от 03.10.2008 № 1230 // Таможенный вестник. 2008. № 21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Таможенный кодекс Таможенного союза: приложение к Договору о Таможенном кодексе Таможенного союза, принятому Решением Межгосударственного Совета ЕврАзЭС на уровне глав государств от 27.11.2009 № 17 // СЗ РФ. 2010. № 50. Ст. 6615 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нструкция об особенностях совершения должностными лицами таможенных органов отдельных таможенных операций в отношении товаров, происходящих и ввозимых в Российскую Федерацию из Турецкой Республики: Приказ ФТС РФ от 18.11.2010 № 2171 // Российская газета. 12.01.2011. № 2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представления документов и сведений в таможенный орган при помещении товаров на склад временного хранения (иные места временного хранения товаров), помещения (выдачи) товаров на склад временного хранения и иные места временного хранения, представления отчетности о товарах, находящихся на временном хранении, а также порядка и условий выдачи разрешения таможенного органа на временное хранение товаров в иных местах: утв. Приказом ФТС РФ от 06.04.2011 № 715 // Российская газета. 10.06.2011. № 125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нструкция о действиях должностных лиц таможенных органов, совершающих таможенные операции и проводящих таможенный контроль при перевозке товаров автомобильным транспортом при их прибытии (убытии), помещении под таможенную процедуру таможенного транзита, а также временном хранении: утв. Приказом ФТС России от 26.05.2011 № 1067 // Таможенные ведомости. 2011. № 8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о совершении таможенных операций и проведении таможенного контроля в отношении воздушных судов и перемещаемых ими товаров: утв. Приказом ФТС России от 27.05.2011 № 1070 // Российская газета. 27.06.2011. № 136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нструкция о действиях должностных лиц таможенных органов, совершающих таможенные операции при международной перевозке товаров железнодорожным транспортом: утв. Приказом ФТС РФ от 01.06.2011 № 1157 // Таможенные ведомости. 2011. № 8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кция об организации деятельности должностных лиц таможенных органов при совершении таможенных операций и проведении таможенного контроля в отношении воздушных судов и перемещаемых ими товаров: утв. Приказом ФТС РФ от 27.06.2011 № 1371 // Таможенные ведомости. 2011. № 9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орядок совершения таможенных операций при перемещении товаров автомобильным транспортом из мест прибытия на таможенную территорию Таможенного союза на склады временного хранения, находящиеся в непосредственной близости от пунктов пропуска через государственную границу Российской Федерации: утв. Приказом ФТС РФ от 17.11.2011 № 2351 // Российская газета. 18.01.2012. № 8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 и разъяснения ФТС РФ</w:t>
      </w:r>
    </w:p>
    <w:p>
      <w:pPr>
        <w:pStyle w:val="TextBody"/>
        <w:numPr>
          <w:ilvl w:val="6"/>
          <w:numId w:val="21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направлении перечня товаров, в отношении которых установлены запреты и ограничения: Письмо ФТС РФ от 16.07.2008 № 01-11/28567 // Таможенные ведомости. 2008. №№ 10, 18-20</w:t>
      </w:r>
    </w:p>
    <w:p>
      <w:pPr>
        <w:pStyle w:val="TextBody"/>
        <w:numPr>
          <w:ilvl w:val="6"/>
          <w:numId w:val="4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исполнении требований статей 160 и 225 Таможенного кодекса Таможенного союза: Письмо ФТС РФ от 01.10.2010 № 01-11/48055 // Таможенный вестник. 2010. № 21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93" w:hanging="360"/>
        <w:rPr/>
      </w:pPr>
      <w:bookmarkStart w:id="7" w:name="__RefHeading___Toc334774013"/>
      <w:bookmarkEnd w:id="7"/>
      <w:r>
        <w:rPr/>
        <w:t>Помещение товаров под таможенную процедуру</w:t>
      </w:r>
    </w:p>
    <w:p>
      <w:pPr>
        <w:pStyle w:val="TextBodyIndent"/>
        <w:numPr>
          <w:ilvl w:val="0"/>
          <w:numId w:val="55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моженные процедуры: определение, понятие, виды; выбор и изменение таможенной процедуры. Таможенные операции, связанные с помещением товаров и транспортных средств под таможенную процедуру: содержание; место и время совершения; представляемые документы и заявляемые сведения. Подтверждение соблюдения условий помещения под выбранную процедуру, таможенный контроль соблюдения условий таможенных процедур и ответственность за их несоблюдение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Декларирование товаров и транспортных средств: место, способ, порядок декларирования; виды деклараций; представляемые документы; сроки подачи декларации. Товары, подлежащие декларированию. Лица, декларирующие товары и транспортные средства, права и обязанности, ответственность. Изменение и дополнение сведений, заявленных в декларации. Отзыв декларации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уск товаров: основания для выпуска и сроки выпуска; выпуск до подачи декларации; условный выпуск; выпуск товаров при выявлении административного или уголовного правонарушения; отказ в выпуске.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теме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рызгалин А.В., Федорова О.С., Королева М.В., Аникеева О.Е., Миерманова С.Т., Григорьев А.С. Налог на добавленную стоимость: сложные вопросы из практики налогового консультирования / А.В. Брызгалин и др. // Налоги и финансовое право. 2011. № 8. С. 44-160, 166-200, 215-219, 227-235, 239-253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Истомин С.И. О временном вывозе товаров с единой таможенной территории Таможенного союза / С.И. Истомин // Таможенное дело. 2011. № 1. С. 15-18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томин С.И. О правовой характеристике условного выпуска товаров в таможенном законодательстве / С.И. Истомин // Таможенное дело. 2011. № 3. С. 16-20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отов И.Е. Таможенное оформление грузов дипломатических (консульских) представительств и международных организаций в условиях Таможенного союза в рамках ЕврАзЭС / И.Е. Кротов // Таможенное дело. 2011. № 1. С. 19-21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евенец Н. Нормативное регулирование и документальное оформление экспортных операций в рамках Таможенного союза / Н. Левенец // Финансовая газета. Региональный выпуск. 2011. № 31. С. 13; № 32. С. 13; № 33. С. 13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Мандражицкая М. Особенности применения льготы по уплате таможенной пошлины / М. Мандражицкая // Налоговый вестник: комментарии к нормативным документам для бухгалтеров. 2011. № 12. С. 67</w:t>
        <w:noBreakHyphen/>
        <w:t>74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ащенко А.В. Таможенная процедура беспошлинной торговли / А.В. Пащенко // Реформы и право. 2011. № 1. С. 23-28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Ступников А.А. Применение информационных технологий в таможенном оформлении: реалии и перспективы / А.А. Ступников // Право и экономика. 2011. № 8. С. 70-77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олстая С.Б. Особенности таможенного декларирования товаров / С.Б. Толстая // Право и экономика. 2012. № 6. С. 67-73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Хрешкова В.В. Правовое регулирование таможенного декларирования товаров в Таможенном союзе ЕврАзЭС / В.В. Хрешкова // Реформы и право. 2011. № 2. С. 32-40</w:t>
      </w:r>
    </w:p>
    <w:p>
      <w:pPr>
        <w:pStyle w:val="Footer"/>
        <w:tabs>
          <w:tab w:val="clear" w:pos="4677"/>
          <w:tab w:val="clear" w:pos="9355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оженное законодательство Таможенного союза и законодательство Российской Федерации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 порядке таможенного оформления и таможенного контроля товаров, перемещаемых между государствами - участниками Соглашения о создании зоны свободной торговли: Соглашение от 08.10.1999 // Бюллетень международных договоров. 2000. № 12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аможенный кодекс Таможенного союза: приложение к Договору о Таможенном кодексе Таможенного союза, принятому Решением Межгосударственного Совета ЕврАзЭС на уровне глав государств от 27.11.2009 № 17 // СЗ РФ. 2010. № 50. Ст. 6615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порядке внесения изменений и (или) дополнений в декларацию на товары после выпуска товаров (вместе с Инструкцией о порядке внесения изменений и (или) дополнений в декларацию на товары после выпуска товаров, Классификатором типов корректировки ДТ после выпуска товаров): Решение Комиссии Таможенного союза от 20.05.2010 № 255 // Официальный сайт Комиссии Таможенного союза http://www.tsouz.ru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порядке внесения изменений и (или) дополнений в декларацию на товары до принятия решения о выпуске товаров при предварительном таможенном декларировании: (вместе с Инструкцией о порядке внесения изменений и (или) дополнений в декларацию на товары до принятия решения о выпуске товаров при предварительном таможенном декларировании): Решение Комиссии Таможенного союза от 20.05.2010 № 256 // Официальный сайт Комиссии Таможенного союза http://www.tsouz.ru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Инструкциях по заполнению таможенных деклараций и формах таможенных деклараций (вместе с Инструкцией о порядке заполнения декларации на товары): Решение Комиссии Таможенного союза от 20.05.2010 № 257 // Официальный сайт Комиссии Таможенного союза http://www.tsouz.ru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 порядке регистрации, отказе в регистрации декларации на товары и оформления отказа в выпуске товаров (вместе с Инструкцией о порядке регистрации или отказе в регистрации декларации на товары, Инструкцией о порядке оформления отказа в выпуске товаров): Решение Комиссии Таможенного союза от 20.05.2010 № 262 // Официальный сайт Комиссии Таможенного союза http://www.tsouz.ru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порядке использования транспортных (перевозочных), коммерческих и (или) иных документов в качестве декларации на товары (вместе с Инструкцией о порядке использования транспортных (перевозочных), коммерческих и (или) иных документов в качестве декларации на товары): Решение Комиссии Таможенного союза от 20.05.2010 № 263 // Официальный сайт Комиссии Таможенного союза http://www.tsouz.ru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формы пассажирской таможенной декларации и порядка заполнения пассажирской таможенной декларации: Решение Комиссии Таможенного союза от 18.06.2010 № 287 // Официальный сайт Комиссии Таможенного союза http://www.tsouz.ru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 форме и порядке заполнения транзитной декларации (вместе с Инструкцией о порядке заполнения транзитной декларации): Решение Комиссии Таможенного союза от 18.06.2010 № 289 // Официальный сайт Комиссии Таможенного союза http://www.tsouz.ru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тверждении Инструкции о порядке использования документов, предусмотренных актами Всемирного почтового союза, в качестве таможенной декларации: Решение Комиссии Таможенного союза от 18.06.2010 № 310 // Официальный сайт Комиссии Таможенного союза http://www.tsouz.ru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порядке совершения таможенными органами таможенных операций, связанных с подачей, регистрацией транзитной декларации и завершением таможенной процедуры таможенного транзита: Решение Комиссии Таможенного союза от 17.08.2010 № 438 // Официальный сайт Комиссии Таможенного союза http://www.tsouz.ru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особенностях заполнения транзитной декларации при перемещении международных почтовых отправлений (вместе с Инструкцией об особенностях заполнения транзитной декларации при перемещении международных почтовых отправлений): Решение Комиссии Таможенного союза от 20.09.2010 № 377 // Официальный сайт Комиссии Таможенного союза http://www.tsouz.ru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 классификаторах, используемых для заполнения таможенных деклараций: Решение Комиссии Таможенного союза от 20.09.2010 № 378: Официальный сайт Комиссии Таможенного союза http://www.tsouz.ru 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структуре и форматах электронных копий таможенных деклараций: Решение Комиссии Таможенного союза от 14.10.2010 № 421 // Официальный сайт Комиссии Таможенного союза http://www.tsouz.ru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форме таможенной декларации на транспортное средство и Инструкции о порядке ее заполнения: Решение Комиссии Таможенного союза от 14.10.2010 № 422 // Официальный сайт Комиссии Таможенного союза http://www.tsouz.ru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реализации Постановлений коллегии Таможенного комитета Союзного государства (вместе с Постановлением Коллегии Таможенного комитета Союзного государства от 14.10.2010 О некоторых вопросах перемещения товаров Таможенного союза между Калининградской областью и остальной частью единой таможенной территории Таможенного союза, Постановлением Коллегии Таможенного комитета Союзного государства от 14.10.2010 О приеме-передаче сопровождаемых товаров и необходимости определения единых подходов неприменения таможенного сопровождения при перемещении иностранных товаров по процедуре МДП): Приказ Таможенного комитета Союзного государства от 13.11.2010 № 5 // Документ опубликован не был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таможенном регулировании в Российской Федерации: Федеральный закон от 27.11.2010 № 311-ФЗ // СЗ РФ. 2010. № 48. Ст. 6252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Инструкции о порядке предоставления и использования таможенной декларации в виде электронного документа: Решение Комиссии Таможенного союза от 08.12.2010 № 494 // Официальный сайт Комиссии Таможенного союза http://www.tsouz.ru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перечня товаров, при помещении которых под таможенную процедуру временного вывоза применяются положения части второй пункта 1 статьи 196 Таможенного кодекса Таможенного союза: Решение Комиссии Таможенного союза от 18.10.2011 № 815 // Официальный сайт Комиссии Таможенного союза http://www.tsouz.ru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тверждении Соглашения о порядке таможенного оформления и таможенного контроля товаров, перемещаемых между государствами – участниками Соглашения о создании зоны свободной торговли, Протокола о порядке взаимодействия таможенных служб государств – участников Содружества Независимых Государств при перевозках специальных грузов и продукции военного назначения и Протокола о внесении изменений в единую товарную номенклатуру внешнеэкономической деятельности Содружества Независимых Государств: Постановление Правительства РФ от 21.12.1999 № 1407 // СЗ РФ. 1999. № 52. Ст. 6404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становлении случаев, в которых вывозимые из Российской Федерации товары могут декларироваться с указанием одного классификационного кода единой Товарной номенклатуры внешнеэкономической деятельности Таможенного союза: Постановление Правительства РФ от 01.03.2011 № 117 // СЗ РФ. 2011. № 10. Ст. 1395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определении Правил декларирования таможенным органам отдельных категорий товаров, ввозимых в Российскую Федерацию с территорий государств - членов Таможенного союза в рамках ЕврАзЭС: Постановление Правительства РФ от 26.01.2012 № 32 // СЗ РФ. 2012. № 6. Ст. 677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нструкция о порядке таможенного оформления товаров, ввозимых на таможенную территорию Российской Федерации в качестве гуманитарной помощи (содействия): утв. Приказом ГТК РФ от 25.05.2000 № 429 // БНА федеральных органов исполнительной власти. 2000. № 31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нструкция об особенностях таможенного оформления и таможенного контроля товаров, перевозимых в крупнотоннажных контейнерах железнодорожным транспортом транзитом через территорию Российской Федерации: утв. Приказом ГТК РФ № 708, МПС РФ № 19 от 23.07.2001 // БНА федеральных органов исполнительной власти. 2001. № 38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оложение о таможенном оформлении и таможенном контроле судов, используемых в целях торгового мореплавания, а также товаров, перемещаемых через таможенную границу Российской Федерации этими судами: утв. Приказом ГТК РФ от 12.09.2001 № 892 // БНА федеральных органов исполнительной власти. 2001. № 42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словном выпуске товаров, ввозимых в качестве вклада в уставные (складочные) капиталы организаций: Приказ ФТС РФ от 12.07.2010 № 1315 // Российская газета. 21.09.2010. № 212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кция об особенностях совершения должностными лицами таможенных органов отдельных таможенных операций в отношении товаров, происходящих и ввозимых в Российскую Федерацию из Турецкой Республики: утв. Приказом ФТС РФ от 18.11.2010 № 2171 // Российская газета. 12.01.2011. № 2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б особенностях заполнения заявления на условный выпуск (заявления на выпуск компонента вывозимого товара) и декларации на товар: Приказ ФТС РФ от 04.02.2011 № 206 // Российская газета. 30.03.2011. № 66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непредставлении паспорта сделки при таможенном декларировании товаров, помещаемых под таможенные процедуры экспорта и временного вывоза: Приказ ФТС РФ от 09.03.2011 № 513 // Российская газета. 06.05.2011. № 97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совершения таможенных операций при таможенном декларировании в электронной форме товаров, находящихся в регионе деятельности таможенного органа, отличного от места их декларирования: утв. Приказом ФТС РФ от 22.04.2011 № 845 // Российская газета. 03.06.2011. № 119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тверждении упрощенного порядка таможенного декларирования товаров, незаконно перемещенных через таможенную границу Таможенного союза и обнаруженных таможенными органами у лиц, приобретших эти товары на таможенной территории Таможенного союза в связи с осуществлением предпринимательской деятельности: Приказ ФТС РФ от 14.03.2011 № 537 // Российская газета. 29.04.2011. № 93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тверждении Временного порядка совершения должностными лицами таможенных органов таможенных операций при таможенном декларировании в электронной форме товаров, классифицируемых в группе 27 ТН ВЭД ТС, в соответствии с Приказом ФТС России от 3 декабря 2010 г. № 2330 «О местах декларирования отдельных видов товаров» в случае, если местонахождение данных товаров или место их погрузки и (или) перегрузки (перевалки) не совпадает с местом их декларирования: Приказ ФТС РФ от 01.04.2011 № 695 // Документ опубликован не был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форме заявления таможенному органу уточненных сведений о товарах, заявленных в периодической таможенной декларации: Приказ ФТС РФ от 12.05.2011 № 976 // Российская газета. 27.06.2011. № 136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одготовке заявления в ФТС России о принятии решения о классификации товара в несобранном или разобранном виде, в том числе в некомплектном или незавершенном виде, ввоз или вывоз которого предполагается различными товарными партиями в течение определенного периода времени: утв. ФТС РФ 15.06.2011 // Экономика и жизнь (Бухгалтерское приложение). 2011. № 25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нструкция об организации деятельности должностных лиц таможенных органов при совершении таможенных операций и проведении таможенного контроля в отношении воздушных судов и перемещаемых ими товаров: утв. Приказом ФТС РФ от 27.06.2011 № 1371 // Таможенные ведомости. 2011. № 9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орядок совершения таможенных операций при перемещении товаров автомобильным транспортом из мест прибытия на таможенную территорию Таможенного союза на склады временного хранения, находящиеся в непосредственной близости от пунктов пропуска через государственную границу Российской Федерации: утв. Приказом ФТС РФ от 17.11.2011 № 2351 // Российская газета. 18.01.2012. № 8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порядка фиксирования даты и времени подачи декларации на товары: Приказ ФТС России от 12.12.2011 № 2499 // Российская газета. 01.06.2012. № 124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совершении отдельных таможенных операций в отношении товаров, перемещаемых в рамках Соглашения между Правительством Российской Федерации и Правительством Китайской Народной Республики о сотрудничестве в нефтяной сфере: Приказ ФТС РФ от 12.01.2012 № 21 // Российская газета. 16.03.2012. № 58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требованиях к описанию отдельных категорий товаров в графе 31 декларации на товары: Приказ ФТС России от 29.03.2012 № 600 // Документ опубликован не был 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таможенных органах, правомочных регистрировать таможенные декларации: Приказ ФТС России от 21.05.2012 № 965 // Российская газета. 27.07.2012. № 171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действий должностных лиц таможенных органов при использовании таможенных пошлин, налогов, уплаченных при предварительном таможенном декларировании товаров, в качестве обеспечения уплаты таможенных пошлин, налогов при перевозке товаров: утв. Приказом ФТС России от 15.06.2012 № 1179 // Документ опубликован не был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 и разъяснения ФТС РФ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представлении документов при таможенном декларировании товаров: Письмо ФТС РФ от 26.01.2012 № 01-11/03390 // Таможенные ведомости. 2012. № 4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 применении положений статьи 214 Федерального закона от 27 ноября 2010 г. № 311</w:t>
        <w:noBreakHyphen/>
        <w:t>ФЗ: Письмо ФТС России от 04.05.2012 № 01</w:t>
        <w:noBreakHyphen/>
        <w:t>11/22418 // Экономика и жизнь (Бухгалтерское приложение). 2012. № 21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93" w:hanging="360"/>
        <w:rPr/>
      </w:pPr>
      <w:bookmarkStart w:id="8" w:name="__RefHeading___Toc334774014"/>
      <w:bookmarkEnd w:id="8"/>
      <w:r>
        <w:rPr/>
        <w:t>Выпуска товара для внутреннего потребления. Экспорт</w:t>
      </w:r>
    </w:p>
    <w:p>
      <w:pPr>
        <w:pStyle w:val="TextBodyIndent"/>
        <w:numPr>
          <w:ilvl w:val="0"/>
          <w:numId w:val="58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моженная процедура выпуска товара для внутреннего потребления: содержание процедуры; условия помещения товаров; завершение действия таможенной процедуры. Возникновение и прекращение обязанности по уплате ввозных таможенных пошлин и налогов. Применение процедуры при условном выпуске товаров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моженная процедура экспорта: содержание процедуры; условия помещения товаров; завершение действия таможенной процедуры. Возникновение и прекращение обязанности по уплате вывозных таможенных пошлин. Экспорт товаров, не облагаемых вывозными таможенными пошлинами.</w:t>
      </w:r>
    </w:p>
    <w:p>
      <w:pPr>
        <w:pStyle w:val="Footer"/>
        <w:tabs>
          <w:tab w:val="clear" w:pos="4677"/>
          <w:tab w:val="clear" w:pos="9355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теме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Донцова Г., Полуянова Т. Несбывшиеся ожидания / Г. Донцова, Т. Полуянова // Таможенное регулирование. Таможенный контроль. 2011. № 7. С. 38-39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шниченко В. Инвесторов приговорили к новому сроку / В. Мирошниченко // Таможенное регулирование. Таможенный контроль. 2011. № 12. С. 46-47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сов А. Проблема пятилетнего срока / А. Косов // Таможенное регулирование. Таможенный контроль. 2012. № 4. С. 27-31</w:t>
      </w:r>
    </w:p>
    <w:p>
      <w:pPr>
        <w:pStyle w:val="Footer"/>
        <w:tabs>
          <w:tab w:val="clear" w:pos="4677"/>
          <w:tab w:val="clear" w:pos="9355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оженное законодательство Таможенного союза и законодательство Российской Федерации</w:t>
      </w:r>
    </w:p>
    <w:p>
      <w:pPr>
        <w:pStyle w:val="TextBody"/>
        <w:numPr>
          <w:ilvl w:val="3"/>
          <w:numId w:val="3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венция о договоре международной дорожной перевозки грузов: Заключена в Женеве 19.05.1956 // Международные перевозки грузов. С-Пб.: 1993</w:t>
      </w:r>
    </w:p>
    <w:p>
      <w:pPr>
        <w:pStyle w:val="TextBody"/>
        <w:numPr>
          <w:ilvl w:val="3"/>
          <w:numId w:val="3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аможенная конвенция о международной перевозке грузов с применением книжки МДП (конвенция МДП): Заключена в Женеве 14.11.1975 // АСМАП, «Таможенная конвенция о международной перевозке грузов с применением книжки МДП (конвенция МДП)». М.: 1993</w:t>
      </w:r>
    </w:p>
    <w:p>
      <w:pPr>
        <w:pStyle w:val="TextBody"/>
        <w:numPr>
          <w:ilvl w:val="3"/>
          <w:numId w:val="3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Налоговый кодекс Российской Федерации (часть вторая): от 05.08.2000 № 117-ФЗ // СЗ РФ. 2000. № 32. Ст. 3340</w:t>
      </w:r>
    </w:p>
    <w:p>
      <w:pPr>
        <w:pStyle w:val="TextBody"/>
        <w:numPr>
          <w:ilvl w:val="3"/>
          <w:numId w:val="3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аможенный кодекс Таможенного союза: приложение к Договору о Таможенном кодексе Таможенного союза, принятому Решением Межгосударственного Совета ЕврАзЭС на уровне глав государств от 27.11.2009 № 17 // СЗ РФ. 2010. № 50. Ст. 6615</w:t>
      </w:r>
    </w:p>
    <w:p>
      <w:pPr>
        <w:pStyle w:val="TextBody"/>
        <w:numPr>
          <w:ilvl w:val="3"/>
          <w:numId w:val="3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таможенном регулировании в Российской Федерации: Федеральный закон от 27.11.2010 № 311-ФЗ // СЗ РФ. 2010. № 48. Ст. 6252</w:t>
      </w:r>
    </w:p>
    <w:p>
      <w:pPr>
        <w:pStyle w:val="TextBody"/>
        <w:numPr>
          <w:ilvl w:val="3"/>
          <w:numId w:val="3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кция о действиях должностных лиц таможенных органов, совершающих таможенные операции и проводящих таможенный контроль при перевозке товаров автомобильным транспортом при их прибытии (убытии), помещении под таможенную процедуру таможенного транзита, а также временном хранении: утв. Приказом ФТС России от 26.05.2011 № 1067 // Таможенные ведомости. 2011. № 8</w:t>
      </w:r>
    </w:p>
    <w:p>
      <w:pPr>
        <w:pStyle w:val="Footer"/>
        <w:tabs>
          <w:tab w:val="clear" w:pos="4677"/>
          <w:tab w:val="clear" w:pos="9355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93" w:hanging="360"/>
        <w:rPr/>
      </w:pPr>
      <w:bookmarkStart w:id="9" w:name="__RefHeading___Toc334774015"/>
      <w:bookmarkEnd w:id="9"/>
      <w:r>
        <w:rPr/>
        <w:t>Таможенный транзит. Таможенный склад</w:t>
      </w:r>
    </w:p>
    <w:p>
      <w:pPr>
        <w:pStyle w:val="TextBodyIndent"/>
        <w:numPr>
          <w:ilvl w:val="6"/>
          <w:numId w:val="3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моженная процедура таможенного транзита: содержание процедуры; условия помещения товара; срок таможенного транзита; меры обеспечения соблюдения таможенного транзита; место доставки товара; обязанности и ответственность таможенного перевозчика; меры, принимаемые при аварии и действии непреодолимой силы; допустимые операции с товарами и транспортными средствами; завершение действия таможенной процедуры. Возникновение и прекращение обязательств по уплате таможенных пошлин и налогов.</w:t>
      </w:r>
    </w:p>
    <w:p>
      <w:pPr>
        <w:pStyle w:val="TextBodyIndent"/>
        <w:numPr>
          <w:ilvl w:val="6"/>
          <w:numId w:val="3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моженная процедура таможенного склада: содержание процедуры; условия помещения товаров (в том числе – без фактического размещения на таможенном складе и товаров, помещенных под таможенную процедуру экспорта); срок хранения товаров; операции, совершаемые с товарами; типы таможенных складов; товары, пришедшие в негодность, испорченные или поврежденные во время хранения; завершение действия таможенной процедуры. Возникновение и прекращение обязательств по уплате таможенных пошлин и налогов, особенности их исчисления при помещении товаров под процедуру выпуска для внутреннего потребления.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теме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ванов Е. Новации таможенного транзита / Е. Иванов // Таможенное регулирование. Таможенный контроль. 2011. № 9. С. 17-22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ванов Е. Таможенный транзит: практика и перспективы / Е. Иванов // Таможенное регулирование. Таможенный контроль. 2011. № 12. С. 28-33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Логинов П.Б. Комментарий к Таможенному кодексу Таможенного союза (Приложение к Договору о Таможенном кодексе Таможенного союза, принятому Решением Межгосударственного Совета ЕврАзЭС на уровне глав государств от 27.11.2009 № 17) / П.Б. Логинов // Налоговый вестник: комментарии к нормативным документам для бухгалтеров. 2010. № 11. С. 45</w:t>
        <w:noBreakHyphen/>
        <w:t>50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рофимов В.Н. Статья 223 «Обязанности перевозчика при таможенной процедуре таможенного транзита» Таможенного кодекса Таможенного союза (Подборка судебных решений за 2011 год) / В.Н. Трофимов // Подготовлен для публикации в системах КонсультантПлюс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рофимов В.Н. Статья 223 «Обязанности перевозчика при таможенной процедуре таможенного транзита» Таможенного кодекса Таможенного союза (Подборка судебных решений за 2012 год) / В.Н. Трофимов // Подготовлен для публикации в системах КонсультантПлюс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рофимов В.Н. Статья 226 «Меры, принимаемые при аварии, действии непреодолимой силы или иных обстоятельствах при таможенной процедуре таможенного транзита» Таможенного кодекса Таможенного союза (Подборка судебных решений за 2011 год) / В.Н. Трофимов // Подготовлен для публикации в системах КонсультантПлюс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оженное законодательство Таможенного союза и законодательство Российской Федерации</w:t>
      </w:r>
    </w:p>
    <w:p>
      <w:pPr>
        <w:pStyle w:val="TextBody"/>
        <w:numPr>
          <w:ilvl w:val="3"/>
          <w:numId w:val="2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аможенная конвенция о международной перевозке грузов с применением книжки МДП (конвенция МДП): Заключена в Женеве 14.11.1975 // АСМАП, «Таможенная конвенция о международной перевозке грузов с применением книжки МДП (конвенция МДП)». М.: 1993</w:t>
      </w:r>
    </w:p>
    <w:p>
      <w:pPr>
        <w:pStyle w:val="TextBody"/>
        <w:numPr>
          <w:ilvl w:val="3"/>
          <w:numId w:val="2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Налоговый кодекс Российской Федерации (часть вторая): от 05.08.2000 № 117-ФЗ // СЗ РФ. 2000. № 32. Ст. 3340</w:t>
      </w:r>
    </w:p>
    <w:p>
      <w:pPr>
        <w:pStyle w:val="TextBody"/>
        <w:numPr>
          <w:ilvl w:val="3"/>
          <w:numId w:val="2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аможенный кодекс Таможенного союза: приложение к Договору о Таможенном кодексе Таможенного союза, принятому Решением Межгосударственного Совета ЕврАзЭС на уровне глав государств от 27.11.2009 № 17 // СЗ РФ. 2010. № 50. Ст. 6615</w:t>
      </w:r>
    </w:p>
    <w:p>
      <w:pPr>
        <w:pStyle w:val="TextBody"/>
        <w:numPr>
          <w:ilvl w:val="3"/>
          <w:numId w:val="2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 формах таможенных документов (вместе с Порядком выдачи и использования свидетельства о допущении транспортного средства международной перевозки для перевозки товаров под таможенными пломбами и печатями, Порядком выдачи и использования свидетельства о допущении транспортного средства международной перевозки для перевозки товаров под таможенными пломбами и печатями): Решение Комиссии Таможенного союза от 20.05.2010 № 260 // Официальный сайт Комиссии Таможенного союза http://www.tsouz.ru</w:t>
      </w:r>
    </w:p>
    <w:p>
      <w:pPr>
        <w:pStyle w:val="TextBody"/>
        <w:numPr>
          <w:ilvl w:val="3"/>
          <w:numId w:val="2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 порядке совершения таможенными органами таможенных операций, связанных с подачей, регистрацией транзитной декларации и завершением таможенной процедуры таможенного транзита: Решение Комиссии Таможенного союза от 17.08.2010 № 438 // Таможенный вестник. 2010. № 23</w:t>
      </w:r>
    </w:p>
    <w:p>
      <w:pPr>
        <w:pStyle w:val="TextBody"/>
        <w:numPr>
          <w:ilvl w:val="3"/>
          <w:numId w:val="2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словиях помещения товаров Таможенного союза под таможенную процедуру таможенного транзита: Решение Комиссии Таможенного союза от 14.10.2010 № 413 // Таможенный вестник. 2010. № 21</w:t>
      </w:r>
    </w:p>
    <w:p>
      <w:pPr>
        <w:pStyle w:val="TextBody"/>
        <w:numPr>
          <w:ilvl w:val="3"/>
          <w:numId w:val="2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 реализации Постановлений коллегии Таможенного комитета Союзного государства (вместе с Постановлением Коллегии Таможенного комитета Союзного государства от 14.10.2010 «О некоторых вопросах перемещения товаров Таможенного союза между Калининградской областью и остальной частью единой таможенной территории Таможенного союза», Постановлением Коллегии Таможенного комитета Союзного государства от 14.10.2010 «О приеме-передаче сопровождаемых товаров и необходимости определения единых подходов неприменения таможенного сопровождения при перемещении иностранных товаров по процедуре МДП»): Приказ Таможенного комитета Союзного государства от 13.11.2010 № 5 // Документ опубликован не был</w:t>
      </w:r>
    </w:p>
    <w:p>
      <w:pPr>
        <w:pStyle w:val="TextBody"/>
        <w:numPr>
          <w:ilvl w:val="3"/>
          <w:numId w:val="2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таможенном регулировании в Российской Федерации: Федеральный закон от 27.11.2010 № 311-ФЗ // СЗ РФ. 2010. № 48. Ст. 6252</w:t>
      </w:r>
    </w:p>
    <w:p>
      <w:pPr>
        <w:pStyle w:val="TextBody"/>
        <w:numPr>
          <w:ilvl w:val="3"/>
          <w:numId w:val="2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б особенностях применения таможенными органами обеспечения уплаты таможенных платежей при внутреннем и международном таможенном транзите: Распоряжение ГТК РФ от 09.12.2003 № 666-р // Таможенный вестник. 2004. № 6, 2004</w:t>
      </w:r>
    </w:p>
    <w:p>
      <w:pPr>
        <w:pStyle w:val="TextBody"/>
        <w:numPr>
          <w:ilvl w:val="3"/>
          <w:numId w:val="2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использовании таможенными органами договоров поручительства, заключаемых в рамках генеральных договоров поручительства между ФТС России и поручителями, в качестве меры по обеспечению соблюдения таможенного законодательства Российской Федерации при внутреннем и международном таможенном транзите: Приказ ФТС РФ от 25.07.2008 № 917 // Таможенный вестник. 2008. № 16</w:t>
      </w:r>
    </w:p>
    <w:p>
      <w:pPr>
        <w:pStyle w:val="TextBody"/>
        <w:numPr>
          <w:ilvl w:val="3"/>
          <w:numId w:val="2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орядок таможенного сопровождения транспортных средств международной перевозки, перевозящих товары: утв. Приказом ФТС РФ от 25.02.2011 № 397 // Российская газета. 29.04.2011. № 93</w:t>
      </w:r>
    </w:p>
    <w:p>
      <w:pPr>
        <w:pStyle w:val="TextBody"/>
        <w:numPr>
          <w:ilvl w:val="3"/>
          <w:numId w:val="27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кция о действиях должностных лиц таможенных органов, совершающих таможенные операции и проводящих таможенный контроль при перевозке товаров автомобильным транспортом при их прибытии (убытии), помещении под таможенную процедуру таможенного транзита, а также временном хранении: утв. Приказом ФТС России от 26.05.2011 № 1067 // Таможенные ведомости. 2011. № 8</w:t>
      </w:r>
    </w:p>
    <w:p>
      <w:pPr>
        <w:pStyle w:val="TextBody"/>
        <w:numPr>
          <w:ilvl w:val="3"/>
          <w:numId w:val="2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становлении особенностей таможенного транзита в отношении товаров, перемещаемых морским транспортом: Приказ ФТС РФ от 27.05.2011 № 1075 // Российская газета. 21.09.2011. № 210</w:t>
      </w:r>
    </w:p>
    <w:p>
      <w:pPr>
        <w:pStyle w:val="TextBody"/>
        <w:numPr>
          <w:ilvl w:val="3"/>
          <w:numId w:val="27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кция о действиях должностных лиц таможенных органов, совершающих таможенные операции при международной перевозке товаров железнодорожным транспортом: утв. Приказом ФТС РФ от 01.06.2011 № 1157 // Таможенные ведомости. 2011. № 8</w:t>
      </w:r>
    </w:p>
    <w:p>
      <w:pPr>
        <w:pStyle w:val="TextBody"/>
        <w:numPr>
          <w:ilvl w:val="3"/>
          <w:numId w:val="2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тверждении формы подтверждения о прибытии транспортного средства и внесении изменений в Приказ ГТК России от 8 сентября 2003 г. № 973: Приказ ФТС РФ от 02.06.2011 № 1175 // Российская газета. 04.07.2011. № 142</w:t>
      </w:r>
    </w:p>
    <w:p>
      <w:pPr>
        <w:pStyle w:val="Footer"/>
        <w:tabs>
          <w:tab w:val="clear" w:pos="4677"/>
          <w:tab w:val="clear" w:pos="9355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 и разъяснения ФТС РФ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исполнении требований статей 160 и 225 Таможенного кодекса Таможенного союза: Письмо ФТС РФ от 01.10.2010 № 01-11/48055 // Таможенный вестник. 2010. № 21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 контроле за перемещением товаров Таможенного союза: Письмо ФТС РФ от 17.08.2011 № 04-27/39485 // Экономика и жизнь (Бухгалтерское приложение). 2011. № 35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93" w:hanging="360"/>
        <w:rPr/>
      </w:pPr>
      <w:bookmarkStart w:id="10" w:name="__RefHeading___Toc334774016"/>
      <w:bookmarkEnd w:id="10"/>
      <w:r>
        <w:rPr/>
        <w:t>Переработка: на таможенной территории, вне таможенной территории, для внутреннего потребления</w:t>
      </w:r>
    </w:p>
    <w:p>
      <w:pPr>
        <w:pStyle w:val="TextBodyIndent"/>
        <w:numPr>
          <w:ilvl w:val="0"/>
          <w:numId w:val="59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моженная процедура переработки на таможенной территории: содержание таможенной процедуры; условия помещения товаров; операции по переработки товаров и идентификация товаров в продуктах переработки; срок переработки товаров; нормы выхода продуктов и отходы; выдача, отзыв и аннулирование разрешения на переработку товаров; замена эквивалентными товарами; завершение и приостановление действия таможенной процедуры. Возникновение и прекращение обязательств по уплате ввозных таможенных пошлин и налогов. Помещение товаров под таможенную процедуру выпуска для внутреннего потребления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моженная процедура переработки вне таможенной территории: содержание таможенной процедуры; условия помещения товаров; операции по переработке товаров и идентификация товаров в продуктах переработки; срок переработки товаров; нормы выхода продуктов и отходы; выдача, отзыв и аннулирование разрешения на переработку товаров; замена эквивалентными товарами; завершение действия таможенной процедуры. Возникновение и прекращение обязательств по уплате вывозных таможенных пошлин. Помещение товаров (продуктов переработки) под таможенные процедуры выпуска для внутреннего потребления или экспорта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моженная процедура переработки для внутреннего потребления: содержание таможенной процедуры; товары, в отношении которых допускается переработка для внутреннего потребления и условия их помещения под процедуру; операции по переработки товаров и идентификация товаров в продуктах переработки; срок переработки товаров; нормы выхода продуктов и отходы; выдача, отзыв и аннулирование разрешения на переработку товаров; завершение действия таможенной процедуры. Возникновение и прекращение обязательств по уплате ввозных таможенных пошлин и налогов. Помещение товаров или продуктов их переработки под таможенную процедуру выпуска для внутреннего потребления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теме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Акимова Е.В. Налоговые льготы / Е.В. Акимова. – М.: ГроссМедиа, РОСБУХ. 2011. 312 с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рызгалин А.В., Федорова О.С., Королева М.В., Аникеева О.Е., Миерманова С.Т., Григорьев А.С. Налог на добавленную стоимость: сложные вопросы из практики налогового консультирования / А.В. Брызгалин и др. // Налоги и финансовое право. 2011. № 8. С. 44-160, 166-200, 215-219, 227-235, 239-253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томин С.И. Об эквивалентной компенсации в таможенном режиме переработки на таможенной территории / С.И. Истомин // Юрист. 2010. № 6. С. 30-36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Истомин С.И. Переработка на таможенной территории в Таможенном кодексе Таможенного союза / С.И. Истомин // Юрист. 2010. № 9. С. 19-27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Истомин С.И. Переработка вне таможенной территории в Таможенном кодексе Таможенного союза / С.И. Истомин // Налоги. 2010. № 6. С. 27-32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сов А. Обновление законодательства / А. Косов // Таможенное регулирование. Таможенный контроль. 2012. № 4. С. 35-44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ублично-правовое регулирование экономических отношений: Альманах. Вып. 2. // Г.Н. Андреева, А.А. Бельтюкова, Е.В. Бирюлин и др. Под ред. А.Н. Козырина. - М.: Центр публично-правовых исследований. 2010. 360 с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имошин С. Выдача разрешений на переработку товаров вне таможенной территории / С. Тимошин // Подготовлен для системы КонсультантПлюс. 2011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оженное законодательство Таможенного союза и законодательство Российской Федерации</w:t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Налоговый кодекс Российской Федерации (часть вторая): от 05.08.2000 № 117-ФЗ // СЗ РФ. 2000. № 32. Ст. 3340</w:t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аможенный кодекс Таможенного союза: приложение к Договору о Таможенном кодексе Таможенного союза, принятому Решением Межгосударственного Совета ЕврАзЭС на уровне глав государств от 27.11.2009 № 17 // СЗ РФ. 2010. № 50. Ст. 6615</w:t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 некоторых вопросах применения таможенных процедур (вместе с Порядком приостановления и возобновления действия таможенной процедуры переработки на таможенной территории в случае помещения продуктов переработки под таможенные процедуры таможенного склада или временного ввоза (допуска), Порядком приостановления и возобновления действия таможенной процедуры временного ввоза (допуска) в случае помещения временно ввезенных товаров под таможенные процедуры переработки на таможенной территории, таможенного склада или специальную таможенную процедуру): Решение Комиссии Таможенного союза от 20.09.2010 № 375 // Таможенный вестник. 2010. №№ 20, 21</w:t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Положении об особенностях определения таможенной стоимости отходов, образовавшихся в результате переработки иностранных товаров: Решение Комиссии Таможенного союза от 18.11.2010 № 512 // Официальный сайт Комиссии Таможенного союза http://www.tsouz.ru</w:t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таможенном регулировании в Российской Федерации: Федеральный закон от 27.11.2010 № 311-ФЗ // СЗ РФ. 2010. № 48. Ст. 6252</w:t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б утверждении перечня товаров, в отношении которых допускается переработка для внутреннего потребления: Постановление Правительства РФ от 12.07.2011 № 565 // СЗ РФ. 2011. № 29. Ст. 4488</w:t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равила замены продуктов переработки эквивалентными иностранными товарами при переработке товаров вне единой таможенной территории Таможенного союза, если операциями по переработке является возмездный (платный) ремонт, а также при перемещении товаров Таможенного союза в рамках ЕврАзЭС трубопроводным транспортом: утв. Постановлением Правительства РФ от 30.12.2011 № 1239 // СЗ РФ. 2012. № 3. Ст. 438</w:t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б утверждении порядка выдачи разрешения на замену продуктов переработки эквивалентными иностранными товарами: Приказ ФТС РФ от 07.02.2011 № 217 // БНА федеральных органов исполнительной власти. 2011. № 14</w:t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осуществления таможенными органами действий, связанных с выдачей разрешения на переработку товаров на таможенной территории, а также порядка отзыва и порядка аннулирования разрешения на переработку товаров на таможенной территории: утв. Приказом ФТС РФ от 14.03.2011 № 532 // Российская газета. 18.05.2011. № 104</w:t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орядок осуществления таможенными органами действий, связанных с выдачей разрешения на переработку товаров вне таможенной территории, а также порядка отзыва и аннулирования разрешения на переработку товаров вне таможенной территории: утв. Приказом ФТС РФ от 27.05.2011 № 1072 // Российская газета. 23.09.2011. № 213</w:t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осуществления таможенными органами действий, связанных с выдачей разрешения на переработку товаров для внутреннего потребления, а также порядка отзыва и аннулирования разрешения на переработку товаров для внутреннего потребления: утв. Приказом ФТС РФ от 15.06.2011 № 1243 // Российская газета. 12.08.2011. № 177</w:t>
      </w:r>
    </w:p>
    <w:p>
      <w:pPr>
        <w:pStyle w:val="TextBody"/>
        <w:numPr>
          <w:ilvl w:val="3"/>
          <w:numId w:val="3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орядок заполнения должностными лицами таможенных органов разрешения на переработку товаров для внутреннего потребления: утв. Приказом ФТС РФ от 12.09.2011 № 1839 // Таможенные ведомости. 2011. № 11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 и разъяснения ФТС РФ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 направлении разъяснений: Письмо ФТС России от 15.06.2012 № 04-54/29993 // Документ опубликован не был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93" w:hanging="360"/>
        <w:rPr/>
      </w:pPr>
      <w:bookmarkStart w:id="11" w:name="__RefHeading___Toc334774017"/>
      <w:bookmarkEnd w:id="11"/>
      <w:r>
        <w:rPr/>
        <w:t>Временный ввоз (допуск). Временный вывоз</w:t>
      </w:r>
    </w:p>
    <w:p>
      <w:pPr>
        <w:pStyle w:val="TextBodyIndent"/>
        <w:numPr>
          <w:ilvl w:val="3"/>
          <w:numId w:val="2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моженная процедура временного ввоза (допуска): содержание процедуры; условия помещения товаров (в том числе - научных или коммерческих образцов); срок временного ввоза; ограничения пользования и распоряжения временно ввезенными товарами; завершение и приостановление действия таможенной процедуры. Возникновение и прекращение обязанности по уплате ввозных таможенных платежей и налогов. Освобождение от уплаты таможенных платежей. Помещение временно ввезенных товаров под процедуру выпуска для внутреннего потребления.</w:t>
      </w:r>
    </w:p>
    <w:p>
      <w:pPr>
        <w:pStyle w:val="TextBodyIndent"/>
        <w:numPr>
          <w:ilvl w:val="3"/>
          <w:numId w:val="2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моженная процедура временного вывоза: содержание процедуры; условия помещения товаров (в том числе - научных или коммерческих образцов); срок временного вывоза; ограничения пользования и распоряжения временно вывезенными товарами; завершение действия таможенной процедуры. Возникновение и прекращение обязанности по уплате вывозных таможенных платежей. Освобождение от уплаты таможенных платежей. Помещение временно вывезенных товаров под процедуру экспорта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теме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Истомин С.И. О временном вывозе товаров с единой таможенной территории Таможенного союза / С.И. Истомин // Таможенное дело. 2011. № 1. С. 15-18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оженное законодательство Таможенного союза и законодательство Российской Федерации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Конвенция о договоре международной дорожной перевозки грузов: Заключена в Женеве 19.05.1956 // Международные перевозки грузов. С</w:t>
        <w:noBreakHyphen/>
        <w:t>Пб.: 1993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аможенная конвенция о карнете A.T.A. для временного ввоза товаров (Конвенция A.T.A.) (вместе со Статусом Таможенной конвенции о карнете A.T.A. для временного ввоза товаров): заключена в Брюсселе 06.12.1961 // Таможенные ведомости. 1996. № 1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венция о временном ввозе: заключена в Стамбуле 26.06.1990 // Таможенные ведомости. 1996. № 2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Налоговый кодекс Российской Федерации (часть вторая): от 05.08.2000 № 117-ФЗ // СЗ РФ. 2000. № 32. Ст. 3340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аможенный кодекс Таможенного союза: приложение к Договору о Таможенном кодексе Таможенного союза, принятому Решением Межгосударственного Совета ЕврАзЭС на уровне глав государств от 27.11.2009 № 17 // СЗ РФ. 2010. № 50. Ст. 6615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перечня товаров, временно ввозимых с полным условным освобождением от уплаты таможенных пошлин, налогов, а также об условиях такого освобождения, включая его предельные сроки: Решение Комиссии Таможенного союза от 18.06.2010 № 331 // Официальный сайт Комиссии Таможенного союза http://www.tsouz.ru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 применении тарифных льгот, полного освобождения от таможенных пошлин, налогов, а также продлении сроков временного ввоза и применении отдельных таможенных процедур при ввозе гражданских пассажирских самолетов: Решение Комиссии Таможенного союза от 16.07.2010 № 328 // Таможенный вестник. 2010. № 16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некоторых вопросах применения таможенных процедур (вместе с Порядком приостановления и возобновления действия таможенной процедуры временного ввоза (допуска) в случае помещения временно ввезенных товаров под таможенные процедуры переработки на таможенной территории, таможенного склада или специальную таможенную процедуру): Решение Комиссии Таможенного союза от 20.09.2010 № 375 // Таможенный вестник. 2010. №№ 20, 21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таможенном регулировании в Российской Федерации: Федеральный закон от 27.11.2010 № 311-ФЗ // СЗ РФ. 2010. № 48. Ст. 6252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становлении предельного срока временного ввоза зерноуборочных комбайнов: Постановление Правительства РФ от 19.05.2009 № 431 // СЗ РФ. 2009. № 21. Ст. 2580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перечня товаров, в случае временного ввоза которых в качестве научных или коммерческих образцов завершение таможенной процедуры временного ввоза (допуска) не допускается помещением под таможенную процедуру уничтожения: Постановление Правительства РФ от 06.07.2012 № 692 // СЗ РФ. 2012. № 29. Ст. 4120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форме заявления организации-получателя (организации-отправителя) научных или коммерческих образцов, временно ввозимых в Российскую Федерацию (временно вывозимых из Российской Федерации), при их декларировании в упрощенном порядке: Приказ ФТС РФ от 13.12.2010 № 2408 // БНА федеральных органов исполнительной власти. 2011. № 17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 и разъяснения ФТС РФ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б использовании временно ввезенных транспортных средств: Письмо ФТС РФ от 03.03.2011 № 01-11/9432 // Таможенные ведомости. 2011. № 7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передаче декларантом временно ввезенных товаров иному лицу: Письмо ФТС РФ от 04.08.2011 № 01-11/37246 // Таможенные ведомости. 2011. № 9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93" w:hanging="360"/>
        <w:rPr/>
      </w:pPr>
      <w:bookmarkStart w:id="12" w:name="__RefHeading___Toc334774018"/>
      <w:bookmarkEnd w:id="12"/>
      <w:r>
        <w:rPr/>
        <w:t>Реимпорт. Реэкспорт</w:t>
      </w:r>
    </w:p>
    <w:p>
      <w:pPr>
        <w:pStyle w:val="TextBodyIndent"/>
        <w:numPr>
          <w:ilvl w:val="0"/>
          <w:numId w:val="39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моженная процедура реимпорта: содержание процедуры; условия помещения товаров; документы и сведения, необходимые для помещения под процедуру; продление сроков реимпорта товаров. Возврат (зачет) сумм вывозных таможенных пошлин. Возникновение и прекращение обязательств по уплате ввозных таможенных пошлин, налогов, субсидий, иных сумм.</w:t>
      </w:r>
    </w:p>
    <w:p>
      <w:pPr>
        <w:pStyle w:val="TextBodyIndent"/>
        <w:numPr>
          <w:ilvl w:val="0"/>
          <w:numId w:val="39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моженная процедура реэкспорта: содержание процедуры; условия помещения товара; перевозка товаров, помещенных под таможенную процедуру; документы и сведения, необходимые для помещения под процедуру. Возникновение и прекращение обязательств по уплате таможенных пошлин и налогов. Возврат (зачет) сумм ввозных таможенных пошлин и налогов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теме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Акимова Е.В. Налоговые льготы / Е.В. Акимова. – М.: ГроссМедиа, РОСБУХ. 2011. 312 с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Истомин С.И. О правовом содержании таможенной процедуры реимпорта / С.И. Истомин // Юрист. 2011. № 6. С. 23-27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Смирнова Е.Е. Особенности применения НДС при реэкспорте товаров / Е.Е. Смирнова // Актуальные вопросы бухгалтерского учета и налогообложения. 2010. № 19. С. 34-42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Смирнова Е.Е. Вывозим товары в режиме реэкспорта / Е.Е. Смирнова // НДС: проблемы и решения. 2010. № 11. С. 38-46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оженное законодательство Таможенного союза и законодательство Российской Федерации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Налоговый кодекс Российской Федерации (часть вторая): от 05.08.2000 № 117-ФЗ // СЗ РФ. 2000. № 32. Ст. 3340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аможенный кодекс Таможенного союза: приложение к Договору о Таможенном кодексе Таможенного союза, принятому Решением Межгосударственного Совета ЕврАзЭС на уровне глав государств от 27.11.2009 № 17 // СЗ РФ. 2010. № 50. Ст. 6615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некоторых вопросах применения таможенных процедур: Решение Комиссии Таможенного союза от 20.09.2010 № 375 // Таможенный вестник. 2010. №№ 20, 21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таможенном регулировании в Российской Федерации: Федеральный закон от 27.11.2010 № 311-ФЗ // СЗ РФ. 2010. № 48. Ст. 6252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93" w:hanging="360"/>
        <w:rPr/>
      </w:pPr>
      <w:bookmarkStart w:id="13" w:name="__RefHeading___Toc334774019"/>
      <w:bookmarkEnd w:id="13"/>
      <w:r>
        <w:rPr/>
        <w:t>Уничтожение. Отказ в пользу государства</w: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моженная процедура уничтожения: содержание таможенной процедуры; условия помещения товаров; разрешение таможенного органа на помещение товара под процедуру; уничтожение товара и контроль таможенного органа.</w: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моженная процедура отказа в пользу государства: содержание таможенной процедуры; порядок помещения товаров; распоряжение товарами, помещенными под таможенную процедуру; ответственность за применение таможенной процедуры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оженное законодательство Таможенного союза и законодательство Российской Федерации</w:t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аможенный кодекс Таможенного союза: приложение к Договору о Таможенном кодексе Таможенного союза, принятому Решением Межгосударственного Совета ЕврАзЭС на уровне глав государств от 27.11.2009 № 17 // СЗ РФ. 2010. № 50. Ст. 6615</w:t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некоторых вопросах применения таможенных процедур: Решение Комиссии Таможенного союза от 20.09.2010 № 375 // Таможенный вестник. 2010. №№ 20, 21</w:t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таможенном регулировании в Российской Федерации: Федеральный закон от 27.11.2010 № 311-ФЗ // СЗ РФ. 2010. № 48. Ст. 6252</w:t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б утверждении Порядка осуществления таможенными органами действий, связанных с выдачей разрешения на помещение товаров под таможенную процедуру отказа в пользу государства: Приказ ФТС РФ от 21.02.2011 № 357 // Российская газета. 30.03.2011. № 66</w:t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б утверждении порядка осуществления таможенными органами действий, связанных с выдачей разрешения на помещение товаров под таможенную процедуру уничтожения: Приказ ФТС России от 07.02.2011 № 216 // Российская газета. 01.04.2011. № 69</w:t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б утверждении Порядка осуществления таможенными органами действий, связанных с выдачей разрешения на помещение товаров под таможенную процедуру отказа в пользу государства: Приказ ФТС РФ от 21.02.2011 № 357 // Российская газета. 30.03.2011. № 66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93" w:hanging="360"/>
        <w:rPr/>
      </w:pPr>
      <w:bookmarkStart w:id="14" w:name="__RefHeading___Toc334774020"/>
      <w:bookmarkEnd w:id="14"/>
      <w:r>
        <w:rPr/>
        <w:t>Беспошлинная торговля. Свободная таможенная зона. Свободный склад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моженная процедура беспошлинной торговли: содержание процедуры; условия помещения товаров; магазины беспошлинной торговли; организация беспошлинной торговли для отдельных категорий лиц; завершение действия таможенной процедуры. Возникновение и прекращение обязанности по уплате ввозных таможенных пошлин и налогов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аможенная процедура свободной таможенной зоны: содержание процедуры; условия помещения товаров; срок нахождения товаров под таможенной процедурой; операции, совершаемые с товарами; идентификация товаров в товарах, произведенных (полученных) на территории особой экономической зоны; завершение действия таможенной процедуры. Возникновение и прекращение обязанности по уплате таможенных пошлин и налогов. Действующие в Российской Федерации особые экономические зоны: виды; осуществляемые виды деятельности; льготы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моженная процедура свободного склада: содержание процедуры; условия помещения товаров; срок нахождения товаров под таможенной процедурой; операции, совершаемые с товарами; идентификация товаров в товарах, произведенных (полученных) на территории свободного склада; завершение действия таможенной процедуры. Возникновение и прекращение обязанности по уплате таможенных пошлин и налогов. Действие в Российской Федерации таможенной процедуры таможенного склада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теме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ащенко А.В. Таможенная процедура беспошлинной торговли / А.В. Пащенко // Реформы и право. 2011. № 1. С. 23-28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оженное законодательство Таможенного союза и законодательство Российской Федерации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аможенный кодекс Российской Федерации: утв. Верховным Советом РФ 18.06.1993 № 5221-1 // Ведомости СНД РФ и ВС РФ. 1993. № 31. ст. 1224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Особой экономической зоне в Магаданской области: Федеральный закон от 31.05.1999 № 104-ФЗ // СЗ РФ. 1999. № 23. Ст. 2807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Налоговый кодекс Российской Федерации (часть вторая): от 05.08.2000 № 117-ФЗ // СЗ РФ. 2000. № 32. Ст. 3340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б особых экономических зонах в Российской Федерации: Федеральный закон от 22.07.2005 № 116-ФЗ: СЗ РФ. 2005. № 30 (ч. II). Ст. 3127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б Особой экономической зоне в Калининградской области и о внесении изменений в некоторые законодательные акты Российской Федерации: Федеральный закон от 10.01.2006 № 16-ФЗ // СЗ РФ. 2006. № 3. Ст. 280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 принципах взимания косвенных налогов при экспорте и импорте товаров, выполнении работ, оказании услуг в Таможенном союзе: Соглашение между Правительством РФ, Правительством Республики Беларусь и Правительством Республики Казахстан от 25.01.2008 // Таможенный вестник. 2010. № 11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аможенный кодекс Таможенного союза: приложение к Договору о Таможенном кодексе Таможенного союза, принятому Решением Межгосударственного Совета ЕврАзЭС на уровне глав государств от 27.11.2009 № 17 // СЗ РФ. 2010. № 50. Ст. 6615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вопросам свободных (специальных, особых) экономических зон на таможенной территории таможенного союза и таможенной процедуры свободной таможенной зоны: Соглашение между Правительством РФ, Правительством Республики Беларусь и Правительством Республики Казахстан от 18.06.2010: Бюллетень международных договоров. 2012. № 7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свободных складах и таможенной процедуре свободного склада: Соглашение между Правительством РФ, Правительством Республики Беларусь, Правительством Республики Казахстан от 18.06.2010 // Бюллетень международных договоров. 2012. № 7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некоторых вопросах применения таможенных процедур: Решение Комиссии Таможенного союза от 20.09.2010 № 375 // Таможенный вестник. 2010. №№ 20, 21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таможенном регулировании в Российской Федерации: Федеральный закон от 27.11.2010 № 311-ФЗ // СЗ РФ. 2010. № 48. Ст. 6252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дополнительных мерах по привлечению инвестиций для развития отечественной автомобильной промышленности (вместе с Положением об особенностях правового регулирования таможенного режима свободного склада, Порядком определения страны происхождения средств автомобильного транспорта и автомобильных компонентов при их вывозе с территории свободного склада с особенностями правового регулирования таможенного режима и ввозе на остальную территорию Российской Федерации, Порядком определения количественных ограничений для применения особенностей правового регулирования таможенного режима свободного склада и доли затрат, произведенных на территории Российской Федерации, в себестоимости конечной продукции): Постановление Правительства РФ от 23.04.1998 № 413 // СЗ РФ. 1998. № 17. Ст. 1950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создании на территории г. Москвы особой экономической зоны технико-внедренческого типа: Постановление Правительства РФ от 21.12.2005 № 779 // СЗ РФ. 2005. № 52 (3 ч.). Ст. 5742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создании на территории г. Санкт-Петербурга особой экономической зоны технико-внедренческого типа: Постановление Правительства РФ от 21.12.2005 № 780 // СЗ РФ. 2005. № 52 (3 ч.). Ст. 5743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создании на территории г. Дубны (Московская область) особой экономической зоны технико-внедренческого типа: Постановление Правительства РФ от 21.12.2005 № 781 // СЗ РФ. 2005. № 52 (3 ч.). Ст. 5744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создании на территории Грязинского района Липецкой области особой экономической зоны промышленно-производственного типа: Постановление Правительства РФ от 21.12.2005 № 782 // СЗ РФ. 2005. № 52 (3 ч.). Ст. 5745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создании на территории г. Томска особой экономической зоны технико-внедренческого типа: Постановление Правительства РФ от 21.12.2005 № 783 // СЗ РФ. 2005. № 52 (3 ч.). ст. 5746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создании на территории Елабужского района Республики Татарстан особой экономической зоны промышленно-производственного типа: Постановление Правительства РФ от 21.12.2005 № 784 // СЗ РФ. 2005. № 52 (3 ч.). Ст. 5747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создании на территориях муниципального образования «Майминский район» и муниципального образования «Чемальский район» Республики Алтай особой экономической зоны туристско-рекреационного типа: Постановление Правительства РФ от 03.02.2007 № 67 // СЗ РФ. 2007. № 7. Ст. 888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создании на территории муниципального образования «Прибайкальский район» Республики Бурятия особой экономической зоны туристско-рекреационного типа: Постановление Правительства РФ от 03.02.2007 № 68 // СЗ РФ. 2007. С 7. Ст. 889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создании на территории Алтайского района Алтайского края особой экономической зоны туристско-рекреационного типа: Постановление Правительства РФ от 03.02.2007 № 69 // СЗ РФ. 2007. № 7. Ст. 890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создании на территории Зеленоградского района Калининградской области особой экономической зоны туристско-рекреационного типа: Постановление Правительства РФ от 03.02.2007 № 73 // СЗ РФ. 2007. № 7. Ст. 894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создании на территории Ставропольского края особой экономической зоны туристско-рекреационного типа: Постановление Правительства РФ от 03.02.2007 № 71 // СЗ РФ. 2007. № 7. Чт. 892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создании на территории Ульяновской области портовой особой экономической зоны: Постановление Правительства РФ от 30.12.2009 № 1163 // СЗ РФ. 2010. № 2. Ст. 208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создании на территории Хабаровского края портовой особой экономической зоны: Постановление Правительства РФ от 31.12.2009 № 1185 // СЗ РФ. 2010. № 2. Ст. 232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создании на территории острова Русский Владивостокского городского округа Приморского края туристско-рекреационной особой экономической зоны: Постановление Правительства РФ от 31.03.2010 № 201 // СЗ РФ. 2010. № 14.Ст. 1666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создании на территории Самарской области особой экономической зоны промышленно-производственного типа: Постановление Правительства РФ от 12.08.2010 № 621 // СЗ РФ. 2010. № 33. Ст. 4440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создании на территории Иркутского районного муниципального образования Иркутской области особой экономической зоны туристско-рекреационного типа: Постановление Правительства РФ от 03.02.2007 № 72 // СЗ РФ. 2007. № 7. Ст. 893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особой экономической зоне туристско-рекреационного типа, созданной на территории Иркутской области: Постановление Правительства РФ от 08.09.2010 № 692 // СЗ РФ. 2010. № 37. Ст. 4705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создании на территории Мурманской области портовой особой экономической зоны: Постановление Правительства РФ от 12.10.2010 № 800 // СЗ РФ. 2010. № 42. Ст. 5378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создании туристического кластера в Северо-Кавказском федеральном округе, Краснодарском крае и Республике Адыгея: Постановление Правительства РФ от 14.10.2010 № 833 // СЗ РФ. 2010, № 42. Ст. 5401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создании на территории муниципального образования Верхнесалдинский городской округ Свердловской области особой экономической зоны промышленно-производственного типа: Постановление Правительства РФ от 16.12.2010 № 1032 // СЗ РФ. 2010, № 52 (ч. 1). Ст. 7094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особых экономических зонах в Северо-Кавказском федеральном округе: Постановление Правительства РФ от 29.12.2011 № 1195 // СЗ РФ. 2012. № 3. Ст. 421</w:t>
      </w:r>
    </w:p>
    <w:p>
      <w:pPr>
        <w:pStyle w:val="TextBody"/>
        <w:numPr>
          <w:ilvl w:val="3"/>
          <w:numId w:val="41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создании на территории Псковского района Псковской области особой экономической зоны промышленно-производственного типа: Постановление Правительства РФ от 19.07.2012 № 729 // СЗ РФ. 2012. № 31. Ст. 436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93" w:hanging="360"/>
        <w:rPr/>
      </w:pPr>
      <w:bookmarkStart w:id="15" w:name="__RefHeading___Toc334774021"/>
      <w:bookmarkEnd w:id="15"/>
      <w:r>
        <w:rPr/>
        <w:t>Специальная таможенная процедура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пециальная таможенная процедура: содержание процедуры; товары, в отношении которых может быть установлена таможенная процедура; условия помещения товаров; декларирование товаров при их помещении под таможенную процедуру; идентификация товаров; завершение действия таможенной процедуры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йствие специальной таможенной процедуры и ранее установленного специального таможенного режима в Российской Федерации: содержание; условия помещения товаров; завершение действия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оженное законодательство Таможенного союза и законодательство Российской Федерации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моженный кодекс Российской Федерации: утв. Верховным Советом РФ 18.06.1993 № 5221-1 // Ведомости СНД РФ и ВС РФ. 1993. № 31. ст. 1224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перечне категорий товаров, в отношении которых может быть установлена специальная таможенная процедура и условиях помещения товаров под такую таможенную процедуру: Решение Комиссии Таможенного союза от 20.05.2010 № 329 // Таможенный вестник. 2010. № 16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таможенном регулировании в Российской Федерации: Федеральный закон от 27.11.2010 № 311-ФЗ // СЗ РФ. 2010. № 48. Ст. 6252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требованиях и условиях помещения под специальный таможенный режим российских товаров, перемещаемых между таможенными органами Российской Федерации через территорию иностранного государства: Постановление Правительства РФ от 20.11.2003 № 699 // СЗ РФ. 2003. № 47. Ст. 4549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 требованиях и условиях помещения товаров под специальный таможенный режим перемещения товаров для предупреждения и ликвидации стихийных бедствий и иных чрезвычайных ситуаций, а также об ограничениях на пользование и распоряжение товарами, помещенными под этот таможенный режим: Постановление Правительства РФ от 20.11.2003 № 701 // СЗ РФ. 2003. № 47. Ст. 4550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требованиях и условиях помещения товаров под специальный таможенный режим перемещения товаров между воинскими частями Российской Федерации, дислоцированными на таможенной территории Российской Федерации и за пределами этой территории: Постановление Правительства РФ от 02.09.2009 № 714 // СЗ РФ. 2009. № 36. Ст. 4359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равила применения специальной таможенной процедуры в отношении ввозимых в Российскую Федерацию иностранных товаров, предназначенных для организации и проведения XXII Олимпийских зимних игр и XI Паралимпийских зимних игр 2014 года в г. Сочи, и признании утратившими силу некоторых актов Правительства Российской Федерации: утв. Постановлением Правительства РФ от 03.11.2011 № 911 // СЗ РФ. 2011. № 46. Ст. 6533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93" w:hanging="360"/>
        <w:rPr/>
      </w:pPr>
      <w:bookmarkStart w:id="16" w:name="__RefHeading___Toc334774022"/>
      <w:bookmarkEnd w:id="16"/>
      <w:r>
        <w:rPr/>
        <w:t>Совершение таможенных операций в отношении отдельных видов товаров</w:t>
      </w:r>
    </w:p>
    <w:p>
      <w:pPr>
        <w:pStyle w:val="TextBodyIndent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еремещение товаров трубопроводным транспортом и по линиям электропередачи: товары, в отношении которых осуществляется перемещение; декларирование товаров; идентификация товаров. Возникновение и прекращение обязанности по уплате таможенных пошлин и налогов. Перечень технологически обусловленных мест, в которых установлены приборы учета, фиксирующие перемещение товаров, ввозимых в Российскую Федерацию и вывозимых из Российской Федерации трубопроводным транспортом и по линиям электропередачи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воз и вывоз транспортных средств международной перевозки: транспортные средства международной перевозки, с которыми осуществляются таможенные операции; перемещение транспортных средств; условия временного ввоза (вывоза) транспортных средств, оборудования и запасных частей без уплаты таможенных платежей; сроки временного ввоза (вывоза), таможенное декларирование; операции с временно ввезенными (вывезенными) транспортными средствами; обратный вывоз (ввоз) транспортных средств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мещение товаров, пересылаемых в международных почтовых отправлениях (МПО): понятие МПО; места прибытия на таможенную территорию и места убытия с таможенной территории депеш с МПО и товаров, пересылаемых в МПО, места международного почтового обмена; перевозка МПО по таможенной территории; таможенные операции, связанные с выпуском товаров, пересылаемых в МПО на таможенную территорию (с таможенной территории); применение таможенных пошлин и налогов в отношении товаров, пересылаемых в МПО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мещение товаров для личного пользования физическими лицами: критерии отнесения товаров к товарам для личного пользования; стоимостные, количественные и весовые нормы перемещения товаров с освобождением от уплаты таможенных платежей; случаи освобождения от уплаты таможенных платежей отдельных категорий товаров; порядок применения таможенных пошлин, налогов в отношении товаров для личного пользования; таможенные операции, совершаемые с товарами для личного пользования. Возникновение, прекращение обязанности по уплате таможенных пошлин и  налогов в отношении товаров для личного пользования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мещение товаров отдельными категориями иностранных лиц: лица, товары которых подпадают под применение установленных особенностей перемещения; таможенное оформление товаров; таможенные льготы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еремещение припасов: понятие припасов; совершение таможенных операций в отношении припасов; использование припасов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Контролируемая поставка товаров: понятие; изъятие или замена товаров, ввозимых (вывозимых) из Российской Федерации, при осуществлении контролируемой поставки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теме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томин Ф.О. Анализ Соглашения Таможенного союза о порядке перемещения физическими лицами товаров для личного пользования / Истомин Ф.О. // Финансовый вестник: финансы, налоги, страхование, бухгалтерский учет. 2010. № 12. С. 29-33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Костин А.А., Казьмина Е.Н. Особенности таможенного декларирования товаров для личного пользования, перемещаемых физическими лицами через таможенную границу Таможенного союза / А.А. Костин, Е.Н. Казьмина // Таможенное дело. 2011. № 1. С. 22</w:t>
        <w:noBreakHyphen/>
        <w:t>26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отов И.Е. Таможенное оформление грузов дипломатических (консульских) представительств и международных организаций в условиях Таможенного союза в рамках ЕврАзЭС / И.Е. Кротов // Таможенное дело. 2011. № 1. С. 19-21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евнев А. Соглашение Таможенного союза о порядке перемещения физическими лицами товаров для личного пользования / А. Певнев // Финансовая газета. Региональный выпуск. 2010. № 44. С. 14-15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пова Е.В. Практика применения таможенных платежей в отношении автомобилей, ввозимых физическими лицами для личного потребления / Е.В. Попова // Таможенное дело. 2011. № 4. С. 9-11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аранов А.В. К вопросу о принудительном взыскании таможенных платежей с физических лиц / А.В. Таранов // Финансовое право. 2010. № 8. С. 36-39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рофимов В.Н. Статья 347 «Операции с временно вывезенными транспортными средствами международной перевозки» Таможенного кодекса Таможенного союза (Подборка судебных решений за 2012 год) / В.Н. Трофимов // Подготовлен для публикации в системах КонсультантПлюс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оженное законодательство Таможенного союза и законодательство Российской Федерации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Конвенция о международной гражданской авиации6 Заключена в г. Чикаго 07.12.1944 // Документ опубликован не был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Налоговый кодекс Российской Федерации (часть вторая): от 05.08.2000 № 117-ФЗ // СЗ РФ. 2000. № 32. Ст. 3340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аможенный кодекс Таможенного союза: приложение к Договору о Таможенном кодексе Таможенного союза, принятому Решением Межгосударственного Совета ЕврАзЭС на уровне глав государств от 27.11.2009 № 17 // СЗ РФ. 2010. № 50. Ст. 6615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 (вместе с Порядком определения момента выпуска и объема двигателя авто-, мототранспортного средства): Соглашение между Правительством РФ, Правительством Республики Беларусь и Правительством Республики Казахстан от 18.06.2010 // Бюллетень международных договоров. 2012. № 6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особенностях таможенных операций в отношении товаров, пересылаемых в международных почтовых отправлениях: Соглашение между Правительством РФ, Правительством Республики Беларусь, Правительством Республики Казахстан от 18.06.2010 // Бюллетень международных договоров. 2012. № 7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б особенностях использования транспортных средств международной перевозки, осуществляющих перевозку пассажиров, а также прицепов, полуприцепов, контейнеров и железнодорожного подвижного состава, осуществляющих перевозку грузов и (или) багажа для внутренней перевозки по таможенной территории таможенного союза: Соглашение между Правительством РФ, Правительством Республики Беларусь и Правительством Республики Казахстан от 18.06.2010 // СЗ РФ. 2011. № 33. Ст. 4896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б особенностях таможенного декларирования товаров, нормах провоза отдельных категорий товаров, перемещаемых дипломатическими представительствами, консульскими учреждениями, иными официальными представительствами иностранных государств, международными организациями, персоналом этих представительств, учреждений и организаций, для официального пользования: Решение Комиссии Таможенного союза от 18.06.2010 № 309 // Официальный сайт Комиссии Таможенного союза http://www.tsouz.ru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кция о порядке использования документов, предусмотренных актами Всемирного почтового союза, в качестве таможенной декларации: утв. Решением Комиссии Таможенного союза от 18.06.2010 № 310 // Таможенный вестник. 2010. № 14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б Инструкции о порядке совершения таможенных операций в отношении товаров для личного пользования, перемещаемых физическими лицами через таможенную границу, и отражении факта признания таких товаров не находящимися под таможенным контролем: Решение Комиссии Таможенного союза от 18.06.2010 № 311 // Официальный сайт Комиссии Таможенного союза http://www.tsouz.ru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Договоре о порядке перемещения физическими лицами наличных денежных средств и (или) денежных инструментов через таможенную границу таможенного союза: Решение Межгосударственного Совета ЕврАзЭС от 05.07.2010 № 51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особенностях пересылки товаров в международных почтовых отправлениях: Решение Комиссии Таможенного союза от 17.08.2010 № 338 // Таможенный вестник. 2010. № 17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таможенном регулировании в Российской Федерации: Федеральный закон от 27.11.2010 № 311-ФЗ // СЗ РФ. 2010. № 48. Ст. 6252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равила замены продуктов переработки эквивалентными иностранными товарами при переработке товаров вне единой таможенной территории Таможенного союза, если операциями по переработке является возмездный (платный) ремонт, а также при перемещении товаров Таможенного союза в рамках ЕврАзЭС трубопроводным транспортом: утв. Постановлением Правительства РФ от 30.12.2011 № 1239 // СЗ РФ. 2012. № 3. Ст. 438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прощенном порядке совершения таможенных операций в отношении товаров, принятых авиаперевозчиком к перевозке в сопровождаемом багаже с местом отправления на территории Российской Федерации в место назначения за пределами таможенной территории Таможенного союза с промежуточной посадкой в месте убытия с территории Российской Федерации (вместе с Положением об упрощенном порядке совершения таможенных операций в отношении товаров, принятых авиаперевозчиком к перевозке в сопровождаемом багаже с местом отправления на территории Российской Федерации в место назначения за пределами таможенной территории Таможенного союза с промежуточной посадкой в месте убытия с территории Российской Федерации): Постановление Правительства РФ от 03.03.2012 № 172 // СЗ РФ. 2012. № 12. Ст. 1412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осуществлении таможенного контроля за фактическим перемещением электроэнергии через таможенную границу Российской Федерации: Приказ ГТК РФ от 03.02.1999 № 60 // Российская газета. 24.08.1999. № 164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тверждении Положения о таможенном оформлении и таможенном контроле судов, используемых в целях торгового мореплавания, а также товаров, перемещаемых через таможенную границу Российской Федерации этими судами: Приказ ГТК РФ от 12.09.2001 № 892 // Российская газета. 06.10.2001. № 195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таможенном оформлении и таможенном контроле электроэнергии, перемещаемой через таможенную границу Российской Федерации при параллельной работе электроэнергетических систем: Распоряжение ГТК РФ от 23.05.2002 № 350-р // БНА федеральных органов исполнительной власти. 2002. № 26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Порядка совершения отдельных таможенных операций при использовании таможенного режима перемещения припасов: Приказ ФТС РФ от 29.12.2007 № 1665 // Российская газета. 13.02.2008. № 30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определении перечня мест прибытия на таможенную территорию Таможенного союза или убытия с этой территории, в которых применяется система двойного коридора, а также порядка его формирования: Приказ ФТС России от 09.08.2010 № 1471 // Российская газета. № 220. 30.09.2010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требованиях, применяемых к обустройству системы двойного коридора в местах прибытия товаров на таможенную территорию таможенного союза и убытия с этой территории: Решение Комиссии Таможенного союза от 20.05.2010 № 259 // Таможенный вестник. 2010. № 13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местах международного почтового обмена, являющихся объектами почтовой связи, на территории Российской Федерации: Приказ ФТС РФ № 2099, Минкомсвязи РФ № 258 от 13.10.2011 // Российская газета. 02.12.2011. № 272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тверждении перечня технологически обусловленных мест, в которых установлены приборы учета, фиксирующие перемещение электроэнергии, ввозимой в Российскую Федерацию и вывозимой из Российской Федерации по линиям электропередачи, расположенных в Российской Федерации: Приказ ФТС РФ № 1485, Минэнерго РФ № 293 от 19.07.2011 // Российская газета. 21.09.2011. № 210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тверждении перечня технологически обусловленных мест, в которых установлены приборы учета, фиксирующие перемещение нефти, ввозимой в Российскую Федерацию и вывозимой из Российской Федерации трубопроводным транспортом, расположенных в Российской Федерации: Приказ ФТС РФ № 1486, Минэнерго РФ № 290 от 19.07.2011 // Российская газета. 07.09.2011. № 198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тверждении перечня технологически обусловленных мест, в которых установлены приборы учета, фиксирующие перемещение природного газа, ввозимого в Российскую Федерацию и вывозимого из Российской Федерации трубопроводным транспортом, расположенных в Российской Федерации6 Приказ ФТС РФ № 1487, Минэнерго РФ № 292 от 19.07.2011 // Российская газета. 07.09.2011. № 198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тверждении перечня технологически обусловленных мест, в которых установлены приборы учета, фиксирующие перемещение нефтепродуктов, ввозимых в Российскую Федерацию и вывозимых из Российской Федерации трубопроводным транспортом, расположенных в Российской Федерации: Приказ ФТС РФ № 1488, Минэнерго РФ № 291 от 19.07.2011 // Российская газета. 28.09.2011. № 216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особенностях осуществления таможенного контроля природного газа, перемещаемого через таможенную границу Таможенного союза трубопроводным транспортом: Приказ ФТС РФ от 30.01.2012 № 160 // Таможенные ведомости. 2012. № 4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особенностях осуществления таможенного контроля нефтепродуктов, перемещаемых через таможенную границу Таможенного союза трубопроводным транспортом: Приказ ФТС РФ от 30.01.2012 № 161 // Таможенные ведомости. 2012. № 4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особенностях осуществления таможенного контроля нефти, перемещаемой через таможенную границу Таможенного союза трубопроводным транспортом: Приказ ФТС РФ от 30.01.2012 № 162 // Таможенные ведомости. 2012. № 4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утверждении перечня технологически обусловленных мест, в которых установлены приборы учета, фиксирующие перемещение аммиака, ввозимого в Российскую Федерацию и вывозимого из Российской Федерации трубопроводным транспортом, расположенных в Российской Федерации: Приказ ФТС России № 926, Минэнерго России № 218 от 05.05.2012 // Российская газета. 22.06.2012. № 141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 и разъяснения ФТС РФ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перемещении товаров и транспортных средств для личного пользования между территорией Калининградской области Российской Федерации и остальной частью единой таможенной территории Таможенного союза: Письмо Таможенного комитета Союзного государства от 14.10.2010 № ТКС-10/5 // Таможенные ведомости. 2010. № 12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 таможенном декларировании припасов: Письмо ФТС РФ от 30.12.2010 № 01-11/64284 // Таможенные ведомости. 2011. № 4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 применении технического регламента о безопасности колесных транспортных средств и выдаче паспортов транспортных средств (вместе с Инструкцией по классификации единичных транспортных средств по экологическим классам 4 или 5, с целью оформления сертификатов соответствия требованиям Технического регламента «О требованиях к выбросам автомобильной техникой, выпускаемой в обращение на территории Российской Федерации, вредных (загрязняющих) веществ») // Письмо ФТС РФ от 18.08.2011 № 01-11/39997 // Документ опубликован не был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 таможенном декларировании припасов, перемещаемых воздушным транспортом: Письмо ФТС России от 28.05.2012 №01-11/26412 // Документ опубликован не был 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воз транспортных средств для личного пользования: Информация ФТС РФ // Документ опубликован не был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еремещение физическими лицами автотранспортных средств из Республики Беларусь и Республики Казахстан: Информация ФТС РФ // Документ опубликован не был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93" w:hanging="360"/>
        <w:rPr/>
      </w:pPr>
      <w:bookmarkStart w:id="17" w:name="__RefHeading___Toc334774023"/>
      <w:bookmarkEnd w:id="17"/>
      <w:r>
        <w:rPr/>
        <w:t>Таможенные операции в отношении товаров, содержащих объекты интеллектуальной собственности</w:t>
      </w:r>
    </w:p>
    <w:p>
      <w:pPr>
        <w:pStyle w:val="TextBodyIndent"/>
        <w:numPr>
          <w:ilvl w:val="0"/>
          <w:numId w:val="4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Меры по защите прав на объекты интеллектуальной собственности, принимаемые таможенными органами; срок защиты прав таможенными органами. Таможенные реестры объектов интеллектуальной собственности; приостановление выпуска не внесенных в реестр товаров, содержащих объекты интеллектуальной собственности. Помещение товаров, выпуск которых приостановлен, под таможенную процедуру уничтожения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теме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Берзинь О.А. Россия в Таможенном союзе ЕврАзЭс: таможенно-правовое регулирование защиты прав на объекты интеллектуальной собственности / О.А. Берзинь // Реформы и право. 2011. № 3. С. 3-12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Еременко В.И. Об изменениях в российских законодательных актах, связанных с интеллектуальной собственностью / В.И. Еременко // Адвокат. 2011. № 1. С. 5-14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Ионичева В. Интеллектуальная собственность: таможенный аспект / В. Ионичева // Таможенное регулирование. Таможенный контроль. 2011. № 6. С. 27-29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Кузьменко О. Таможня на защите интеллектуальных рубежей / О. Кузьменко // Таможенное регулирование. Таможенный контроль. 2011. № 5. С. 19-21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Савельев А.И. Отдельные вопросы применения норм об исчерпании прав в отношении программ для ЭВМ / А.И. Савельев // Вестник гражданского права. 2011. № 3. С. 102-128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рофимов В.Н. Статья 330 «Таможенные реестры объектов интеллектуальной собственности» Таможенного кодекса Таможенного союза (Подборка судебных решений за 2011 год) / В.Н. Трофимов // Подготовлен для публикации в системах КонсультантПлюс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рунина Е.В. Актуальные вопросы правового регулирования взаимодействия таможенных органов при исполнении государственных функций / Е.В. Трунина // Таможенное дело. 2011. № 4. С. 11-15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юнин М.В. Таможенный контроль в отношении товаров, содержащих объекты интеллектуальной собственности / М.В. Тюнин // Таможенное дело. 2011. № 3. С. 6-9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оженное законодательство Таможенного союза и законодательство Российской Федерации</w:t>
      </w:r>
    </w:p>
    <w:p>
      <w:pPr>
        <w:pStyle w:val="TextBody"/>
        <w:numPr>
          <w:ilvl w:val="3"/>
          <w:numId w:val="3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Гражданский кодекс Российской Федерации (часть четвертая): от 18.12.2006 № 230-ФЗ // СЗ РФ. 2006. № 52 (1 ч.). Ст. 5496</w:t>
      </w:r>
    </w:p>
    <w:p>
      <w:pPr>
        <w:pStyle w:val="TextBody"/>
        <w:numPr>
          <w:ilvl w:val="3"/>
          <w:numId w:val="3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аможенный кодекс Таможенного союза: приложение к Договору о Таможенном кодексе Таможенного союза, принятому Решением Межгосударственного Совета ЕврАзЭС на уровне глав государств от 27.11.2009 № 17 // СЗ РФ. 2010. № 50. Ст. 6615</w:t>
      </w:r>
    </w:p>
    <w:p>
      <w:pPr>
        <w:pStyle w:val="TextBody"/>
        <w:numPr>
          <w:ilvl w:val="3"/>
          <w:numId w:val="3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 едином таможенном реестре объектов интеллектуальной собственности государств – членов таможенного союза: Соглашение между Правительством РФ, Правительством Республики Беларусь и Правительством Республики Казахстан от 21.05.2010 // Бюллетень международных договоров. 2012. № 6</w:t>
      </w:r>
    </w:p>
    <w:p>
      <w:pPr>
        <w:pStyle w:val="TextBody"/>
        <w:numPr>
          <w:ilvl w:val="3"/>
          <w:numId w:val="3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 Регламенте взаимодействия таможенных органов государств – членов таможенного союза по вопросам ведения единого таможенного реестра объектов интеллектуальной собственности: Решение Комиссии Таможенного союза от 18.06.2010 № 290 // Официальный сайт Комиссии Таможенного союза http://www.tsouz.ru</w:t>
      </w:r>
    </w:p>
    <w:p>
      <w:pPr>
        <w:pStyle w:val="TextBody"/>
        <w:numPr>
          <w:ilvl w:val="3"/>
          <w:numId w:val="35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таможенном регулировании в Российской Федерации: Федеральный закон от 27.11.2010 № 311-ФЗ // СЗ РФ. 2010. № 48. Ст. 6252</w:t>
      </w:r>
    </w:p>
    <w:p>
      <w:pPr>
        <w:pStyle w:val="TextBody"/>
        <w:numPr>
          <w:ilvl w:val="3"/>
          <w:numId w:val="3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Административный регламент Федеральной таможенной службы по исполнению государственной функции по ведению таможенного реестра объектов интеллектуальной собственности: утв. Приказом ФТС РФ от 13.08.2009 № 1488 // БНА федеральных органов исполнительной власти. 2010. № 6</w:t>
      </w:r>
    </w:p>
    <w:p>
      <w:pPr>
        <w:pStyle w:val="TextBody"/>
        <w:numPr>
          <w:ilvl w:val="3"/>
          <w:numId w:val="35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действий таможенных органов Российской Федерации при принятии мер по защите прав на объекты интеллектуальной собственности: утв. Приказ ФТС РФ от 25.03.2011 № 626 // Документ опубликован не был</w:t>
      </w:r>
    </w:p>
    <w:p>
      <w:pPr>
        <w:pStyle w:val="Heading1"/>
        <w:numPr>
          <w:ilvl w:val="0"/>
          <w:numId w:val="0"/>
        </w:numPr>
        <w:ind w:left="993" w:hanging="0"/>
        <w:rPr/>
      </w:pPr>
      <w:bookmarkStart w:id="18" w:name="__RefHeading___Toc334774024"/>
      <w:bookmarkEnd w:id="18"/>
      <w:r>
        <w:rPr/>
        <w:t>4 Учебно-методические материалы по всем темам курса</w:t>
      </w:r>
    </w:p>
    <w:p>
      <w:pPr>
        <w:pStyle w:val="Footer"/>
        <w:tabs>
          <w:tab w:val="clear" w:pos="4677"/>
          <w:tab w:val="clear" w:pos="9355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нохина О.Г. Комментарий к Таможенному кодексу Таможенного союза (поглавный) / О.Г. Анохина. М.: Проспект. 2011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Елизанова И.И. Статус и структура Киотской конвенции / И.И. Елизанова // Налоговый вестник. 2010. № 10. С. 122-125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зырин А.Н. Организационно-правовые основы таможенного регулирования в Таможенном союзе ЕврАзЭс / А.Н. Козырин // Реформы и право. 2012. № 1. С. 3-15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мбатян А.С. Международные торговые споры в ГАТТ/ВТО: избранные решения (1952</w:t>
        <w:noBreakHyphen/>
        <w:t>2005 гг.) / А.С. Смбатян. М.: Волтерс Клувер. 2006</w:t>
      </w:r>
    </w:p>
    <w:p>
      <w:pPr>
        <w:pStyle w:val="Footer"/>
        <w:tabs>
          <w:tab w:val="clear" w:pos="4677"/>
          <w:tab w:val="clear" w:pos="9355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акты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арракешское соглашение о создании Всемирной торговой организации: заключено в г. Марракеше 15.04.1994 // На русском языке: Московский журнал международного права. 1997. № 1. С. 167-180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говор о создании единой таможенной территории и формировании таможенного союза: подписан в г. Душанбе 06.10.2007 // СЗ РФ. 2011. № 12. Ст. 1552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Таможенный кодекс Таможенного союза: приложение к Договору о Таможенном кодексе Таможенного союза, принятому Решением Межгосударственного Совета ЕврАзЭС на уровне глав государств от 27.11.2009 № 17 // СЗ РФ. 2010. № 50. Ст. 6615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таможенном регулировании в Российской Федерации: Федеральный закон от 27.11.2010 № 311-ФЗ // СЗ РФ. 2010. № 48. Ст. 6252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присоединении Российской Федерации к Марракешскому соглашению об учреждении Всемирной торговой организации от 15 апреля 1994 г.: Протокол от 16.12.2011 // Официальный интернет-портал правовой информации http://www.pravo.gov.ru</w:t>
      </w:r>
    </w:p>
    <w:p>
      <w:pPr>
        <w:pStyle w:val="Contents1"/>
        <w:ind w:left="0" w:right="565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е акты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щиеся в базах данных КонсультантПлюс.СудебнаяПрактика и Гарант акты Высшего Суда СНГ, Высшего Арбитражного и Верховного Судов Российской Федерации, акты Федеральных арбитражных судов округ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Тема 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3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4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34"/>
    <w:lvlOverride w:ilvl="0">
      <w:startOverride w:val="1"/>
    </w:lvlOverride>
  </w:num>
  <w:num w:numId="48">
    <w:abstractNumId w:val="17"/>
    <w:lvlOverride w:ilvl="0">
      <w:startOverride w:val="1"/>
    </w:lvlOverride>
  </w:num>
  <w:num w:numId="49">
    <w:abstractNumId w:val="17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34"/>
    <w:lvlOverride w:ilvl="0">
      <w:startOverride w:val="1"/>
    </w:lvlOverride>
  </w:num>
  <w:num w:numId="52">
    <w:abstractNumId w:val="17"/>
    <w:lvlOverride w:ilvl="0">
      <w:startOverride w:val="1"/>
    </w:lvlOverride>
  </w:num>
  <w:num w:numId="53">
    <w:abstractNumId w:val="34"/>
    <w:lvlOverride w:ilvl="0">
      <w:startOverride w:val="1"/>
    </w:lvlOverride>
  </w:num>
  <w:num w:numId="54">
    <w:abstractNumId w:val="17"/>
    <w:lvlOverride w:ilvl="0">
      <w:startOverride w:val="1"/>
    </w:lvlOverride>
  </w:num>
  <w:num w:numId="55">
    <w:abstractNumId w:val="34"/>
    <w:lvlOverride w:ilvl="0">
      <w:startOverride w:val="1"/>
    </w:lvlOverride>
  </w:num>
  <w:num w:numId="56">
    <w:abstractNumId w:val="17"/>
    <w:lvlOverride w:ilvl="0">
      <w:startOverride w:val="1"/>
    </w:lvlOverride>
  </w:num>
  <w:num w:numId="57">
    <w:abstractNumId w:val="17"/>
    <w:lvlOverride w:ilvl="0">
      <w:startOverride w:val="1"/>
    </w:lvlOverride>
  </w:num>
  <w:num w:numId="58">
    <w:abstractNumId w:val="34"/>
    <w:lvlOverride w:ilvl="0">
      <w:startOverride w:val="1"/>
    </w:lvlOverride>
  </w:num>
  <w:num w:numId="59">
    <w:abstractNumId w:val="34"/>
    <w:lvlOverride w:ilvl="0">
      <w:startOverride w:val="1"/>
    </w:lvlOverride>
  </w:num>
  <w:num w:numId="6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19"/>
      </w:numP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200" w:leader="none"/>
        <w:tab w:val="right" w:pos="1920" w:leader="dot"/>
        <w:tab w:val="right" w:pos="9923" w:leader="dot"/>
      </w:tabs>
      <w:ind w:left="1276" w:right="565" w:hanging="1276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34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numPr>
        <w:ilvl w:val="0"/>
        <w:numId w:val="6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237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CB340ABCBEC6256241C971B05D9670FD7B10A1E372D4E79E0B893AD076DC8CFCA055645A0BB8uCn0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22:00Z</dcterms:created>
  <dc:creator>н</dc:creator>
  <dc:description/>
  <dc:language>en-US</dc:language>
  <cp:lastModifiedBy>Кафедра ком. и пр.пр.</cp:lastModifiedBy>
  <cp:lastPrinted>2012-09-07T09:38:00Z</cp:lastPrinted>
  <dcterms:modified xsi:type="dcterms:W3CDTF">2012-09-07T01:22:00Z</dcterms:modified>
  <cp:revision>2</cp:revision>
  <dc:subject/>
  <dc:title>Таможенное право</dc:title>
</cp:coreProperties>
</file>