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авила оформления отчетов о практике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прохождении производственной практике включае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е Юридического института на практику с указанием места ее прохождения, даты начала и окончания практик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ый отчет о результатах прохождения практики, в котором указывается следующее: место и сроки прохождения практики; фамилия и должность руководителя практики в организации по месту ее прохождения; содержание и характер проделанной работы, степень выполнения программы практики; выводы студента о том, в какой мере практика способствовала закреплению и углублению теоретических знаний, приобретению практических навыков работы; обзор спорных теоретических и практических вопросов, которые обсуждались в период практики; точка зрения студента и фактическое решение вопроса; замечания студента-практиканта о трудностях, возникших при прохождении практики; мнение студента-практиканта о недостатках, имевших место во время практики, причинах, по которым они не были устранены; предложения студента-практиканта по совершенствованию организации практики, улучшению учебного процесса и др.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невник прохождения практик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арактеристика студента-практиканта, подписанная руководителем организации по месту прохождения практик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ы и копии документов, составленные студентом согласно перечню, указанному в программе практик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материалы: обзоры; обобщения, в составлении которых принял участие практикант, материалы для выполнения курсовой или дипломной работ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документы подшиваются в папку, нумеруются, составляется их опись. Письменные отчеты, дневники, проекты документов и другие материалы практики, предоставленные студентом, проверяет научный руководитель практики, который дает письменное заключение о допуске отчета к защит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прохождения производственной практики проводится комиссионная защита в виде собеседования на кафедр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заседании комиссии студент кратко докладывает о содержании проделанной работы во время прохождения практики. От студента комиссия вправе требовать основанные на знании закона и других нормативных актов ответы по таким вопросам, которые встречались при прохождении практики. Сели студент затрудняется ответить на эти вопросы, ему может быть предложено дополнительно изучить литературу и законодательный материал, вновь составить правовой документ, а в отдельных случаях вновь пройти практику в соответствии с тем или иным разделом программы практи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отчета и защиты результатов практики в комиссии решается вопрос о дифференцированной оценк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уденты, не выполнившие программу производственной практики без уважительной причины или получившие отрицательную оценку при аттестации, могут быть отчислены из института как имеющие академическую задолженность в порядке, предусмотренном Устав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отчеты о производственной практике хранятся в течение одного года на соответствующих кафедрах, члены которых осуществляли научное руководство практико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41:00Z</dcterms:created>
  <dc:creator>Кафедра ком. и пр.пр.</dc:creator>
  <dc:description/>
  <dc:language>en-US</dc:language>
  <cp:lastModifiedBy>Кафедра ком. и пр.пр.</cp:lastModifiedBy>
  <cp:lastPrinted>2012-10-03T12:06:00Z</cp:lastPrinted>
  <dcterms:modified xsi:type="dcterms:W3CDTF">2012-10-03T04:07:00Z</dcterms:modified>
  <cp:revision>1</cp:revision>
  <dc:subject/>
  <dc:title/>
</cp:coreProperties>
</file>