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1. Объем реферата составляет 25-30 стр., курсовой работы 30-40 стр., дипломной работы – 70-80 стр. формата А4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бота выполняется основным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 размер 14, межстрочный интервал 1,5. Обязательна красная строка 1,27. Выравнивание текста по всей ширине страницы, за исключение заголовков, которые оформляются по центру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ля страницы А4 следующие: справа – 10 мм, слева – 30 мм, сверху и снизу – 20 мм. Использовать схему: Файл → Параметры стра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5. Содержание, введение, заключение, список литературы, а также каждая новая глава содержание пишутся с новой страницы (для этого использовать схему: Вставка → Разрыв → Новая страница). Параграфы с новой страницы не пишутся (идут подряд)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одержание работы формируется автоматически, т.к. стили заголовков выделены. Для этого применяется функция: Вставка → Ссылка → Оглавление и указатели → Оглавление. Вверху посередине страницы пишется слово СОДЕРЖАНИЕ жирным шрифтом, заглавными буквами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Заголовки выделяются стилем «Заголовок 1» и «Заголовок 2» (стандартные для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), т.е.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 14. При этом заголовки глав пишутся заглавными буквами, параграфов – обычными буквами. Все заголовки выделяются жирным шрифтом (не курсив). Использовать функцию: Вставка → Ссылка → Оглавление и указатели → Оглавление. Все заголовки не содержат точек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и параграфы нумеруются арабскими цифрами. Параграфы нумеруются в пределах каждой главы двумя цифрами, разделенными точкой. Первая – номер главы, вторая -номер параграфа. В конце названия главы и параграфа точка не ставится.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. ОСНОВЫ ПРАВОВОГО РЕГУЛИРОВАН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раграфы работы нумеруются только так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Сущность правового регулирован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первая цифра показывает номер главы, вторая – номер параграфа)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х уровней (1.1.1 и т.п.) НЕ ПРЕДУСМОТРЕНО!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ервой страницей работы является титульный лист, который не нумеруется. Второй страницей работы является содержание, с которого и начинается нумерация. Страницы нумеруются в правом верхнем углу через функцию Вставка → Номера страниц. Нумерация страниц работы начинается с Содержания - номер страницы 2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В тексте используется функция «перенос слов»: Сервис → Язык → Расстановка перен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10. Сноски должны быть на каждой странице. Сноски размещаются в нижней части, страницы отделяемой от основного текста чертой, и нумеруются арабскими цифрами. Перенос текста примечаний и носок на оборот страниц или на следующую страницу недопустим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оски оформляются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 10. Используется функция: Вставка → Ссылка → Сноска. Сноски оформляются по образцу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Нумерация сносок выбирается новая на каждой странице. В сноске на источник обязательно указание его полного названия, требуется и указание номера страницы, откуда данные взяты. Если в работе приводятся нормативные правовые акты, то при первом их упоминании в тексте делается  ссылка на источник официального опубликования данного акта; в дальнейшем при использовании такого акта, новые сноски делать не над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Сноска помещается в самом конце предложения перед знаком препинания. Пример: А.В. Демин называет деньги «особым товаром, который служит всеобщим эквивалентом, то есть выступает в роли универсальной единицы стоимости любого товара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В работе должны быть примеры из судебной практики. Для включения таких примеров в текст используются предложения-связки: «Проиллюстрируем сделанные выводы примером из судебной практики». «Приведем пример из судебной практики». «Рассмотрим пример из судебной практики». Если приводится небольшая цитата из судебного решения, следует использовать следующие связки: «Суды исходят из того, что …»; «Как указал Высший Арбитражный Суд, …»; «По мнению Конституционного Суда, » и др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экономии материала, допускается выделять примеры судебной практики курсивом и уменьшением шрифта до 12. Например, так: «Впоследствии суды пришли к тому, что акт регистрации вообще не является ненормативным актом госоргана и не может быть оспорен в суде. </w:t>
      </w:r>
      <w:r>
        <w:rPr>
          <w:i/>
        </w:rPr>
        <w:t>Так, ФАС Московского округа отменил решение и постановление суда апелляционной инстанции, которыми был признан недействительным акт государственной регистрации (по иску к Мосрегистрации и правообладателю зарегистрированного права одновременно), суд сослался на следующее: Указанные исковые требования разрешены судом как требование к государственному органу о признании недействительным его акта. Между тем, в соответствии со ст.2 Закона о регистрации государственная регистрация является юридическим актом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К РФ. По смыслу названной статьи в судебном порядке может быть оспорено зарегистрированное право, а не сама запись о регистрации</w:t>
      </w:r>
      <w:r>
        <w:rPr/>
        <w:t>»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12. Все сокращения и аббревиатуры, используемые в тексте, должны быть первоначально четко разъяснены, например:  «Центральный банк Российской Федерации (далее – ЦБ РФ) разъяснил, что …». «В Федеральном законе от 12.1998 г. № 566-ФЗ «О государственной регистрации недвижимого имущества и сделок с ним» (далее – Закон о государственной регистрации) предусматривается, что …». В заголовках и подзаголовках сокращения и аббревиатуры не употребляю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2"/>
          <w:szCs w:val="22"/>
        </w:rPr>
        <w:t xml:space="preserve">Работу следует проверить на наличие грамматических и орфографических ошибок (Функция АБВ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представляется научному руководителю в печатном и электронном виде. На электронном носителе автору следует четким подчерком указать свое ФИО и название работы.</w:t>
      </w:r>
      <w:r>
        <w:br w:type="page"/>
      </w:r>
    </w:p>
    <w:p>
      <w:pPr>
        <w:pStyle w:val="Heading2"/>
        <w:spacing w:before="240" w:after="24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Вве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Введение работы имеет следующую структур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1. Актуальность темы  (2-3 абзац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2. Анализ современного состояния разработки темы с указанием авторов и основных работ по теме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3. Цель исследования – что хотел сделать в работе, чего добиться (выявить сущность, проанализировать, предложить, разработать) (как правило, сочетается с названием рабо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4. Задачи, решаемые в работе (что надо сделать в ходе работы, как правило, соответствуют названиям параграф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5. Объект исследования – общественные отношения в определенной сфере. Предмет исследования – конкретные черты объекта (например, правовой институт, правовая категория - финансовое состояние предприятия, основные положения договора, признаки вины в таком-то преступлении и т.п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6. Методы, применяемые в работ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7. Структура работы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введения: для курсовой (реферата) – 1,5-2 стр.; для дипломной работы – 3 стр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ример введения к курсовой работе «Понятие, признаки и функции налогов и сборов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Актуальность темы курсовой работы не вызывает сомнений. Реформирование российской экономики, политической системы и социально-культурной сферы немыслимо без создания эффективной налоговой системы. Налоговые поступления составляют сегодня более 90 % бюджетных доходов всех уровней. Таким образом, успех или неудача проводимых в стране преобразований напрямую зависит от собираемости налоговых платеж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Понятие «налог» в праве имеет системообразующее значение. На его основе конструируются все налоговое право. Кроме того, понятие «налог» активно используется и в других отраслях законодательства: в гражданском законодательстве, уголовном, административном и т.д. Но всестороннее изучение данного явления возможно только в рамках финансового права. В создавшихся условиях несомненную научную и практическую ценность представляет изучение вопроса о месте налога в системе обязательных платежей, проведение различий между налогами, сборами, пошлинами и иными обязательными платежами, взимаемыми на территории Российской Федерации, комплексный анализ юридических признаков налога. Указанные обстоятельства обуславливают своевременность и актуальность настоящего исслед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Многие из современных ученых отмечают отсутствие единых подходов к изучению налогов и недостаточное внимание со стороны доктрины права к изучению налога как правовой категории. Если говорить об общем определении налога, то можно заметить, что у разных исследователей она различается набором включаемых в формулировку признаков. Такой подход с научной точки зрения вполне оправдан, поскольку разнообразие взглядов на налог позволяет точнее охарактеризовать это многоплановое и развивающееся явление общественной жизни применительно к конкретным целям исследования. Понятно также, что данному подходу присуща и определенная ограниченность, связанная, прежде всего, с субъективностью вменяемых налогу призна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Налоги с одной стороны отражают уровень политического и экономического развития государства, а с другой, оказывают воздействие  на политическую и экономическую жизнь общества. Налог может быть предметом исследования экономистов, социологов, но только в рамках права возможно изучение определенного института, имеющего нормативное закрепление. В данных условиях актуально изучение вопроса о месте налога в системе обязательных платежей, проведение различий  между налогами, сборами и иными обязательными платежами, взимаемыми на территории РФ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В числе ученых, обращавшихся к вопросу юридических признаков налога следует назвать таких авторов, как: Н.М. Артемов, Е.М. Ашмарина, В.В. Бесчеревных, А.В. Брызгалин, Д.В. Винницкий, Л.Н. Воронова, С.А. Герасименко, О.Н. Горбунова, Е.Ю. Грачева, В.И. Гуреев, А.В. Демин, Е.Н. Евстигнеев, С.В. Запольский, М.Ф. Ивлиева, Е.А. Имыкшенова, М.В. Карасева, А.Н. Козырин, Ю.А. Крохина, М.В Кустова, И.И. Кучеров, С.А. Кудреватых, Н.П. Кучерявенко, Е.У. Латыпова, О.А. Ногина, М.Ю. Орлов, В.А. Парыгина, С.Г. Пепеляев, Г.В. Петрова, Э.Д. Соколова, А.А. Тедеев, К.Ю. Тотьев, Н.И. Химичева, И.С. Шаповалов, С.Д. Шаталов, Н.А. Шевелева, С.Д. Цыпкин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Целью исследования является определение роли налогов и сборов как признака государства, для чего были поставлены следующие задачи: 1) проанализировать понятие, сущность и функции налога; 2) изучить понятие сбора и отличие его от налога и иных обязательных платежей; 3) исследовать подходы к классификации налогов и сборов, 4) уточнить понятие «система налогов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Объектом исследования выступают общественные отношения, связанные с налогообложением, а предметом исследования – нормы законодательства о налогах и сборах, специальная литература, судебная практи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Методологическую основу исследования составляют исторический, формально-логический и системный методы научного познания. </w:t>
      </w:r>
      <w:r>
        <w:rPr>
          <w:color w:val="000000"/>
          <w:sz w:val="22"/>
          <w:szCs w:val="22"/>
        </w:rPr>
        <w:t xml:space="preserve">Для иллюстрации теоретических выводов использована судебная практика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овая работа состоит из введения, двух глав, разбитых на параграфы, заключения и списка литературы. </w:t>
      </w:r>
      <w:r>
        <w:br w:type="page"/>
      </w:r>
    </w:p>
    <w:p>
      <w:pPr>
        <w:pStyle w:val="Heading2"/>
        <w:spacing w:before="240" w:after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Формирование списка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Список литературы размещается в конце работы. В списке литературы последовательно указываются международно-правовые документы, нормативные правовые акты, специальная литература (статьи, учебники, монографии, сборники статей, комментарии и др.), судебная практика. Обязательна сквозная нумерация всех источников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последовательность расположения источников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Ф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о-правовые документы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КЗ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ексы и Основы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З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ы Президента РФ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я Правительства РФ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акты министерств и ведомств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ональные нормативные акты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нормативные акты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кальные нормативные акты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учная и учебная 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остановления КС РФ, Пленумов ВАС РФ, Верховного Суда РФ, СССР и иная судебная практик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ы оформления источников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12" w:leader="none"/>
        </w:tabs>
        <w:autoSpaceDE w:val="false"/>
        <w:spacing w:lineRule="auto" w:line="360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ституция Российской Федерации от 12 декабря 1993 г. // Росс. газета. 1993. № 237. 25 де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Всеобщая декларация прав человека: Принята 10.12.1948 г. Генеральной Ассамблеей ООН. // Росс. газета.</w:t>
      </w:r>
      <w:r>
        <w:rPr>
          <w:color w:val="000000"/>
          <w:sz w:val="22"/>
          <w:szCs w:val="22"/>
        </w:rPr>
        <w:t xml:space="preserve"> 1995. 5 апр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28" w:leader="none"/>
          <w:tab w:val="left" w:pos="1212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2"/>
          <w:szCs w:val="22"/>
        </w:rPr>
        <w:t xml:space="preserve">Международный пакт о гражданских и политических правах от 16.12.1966 г. // Бюллетень Верховного Суда РФ. 1994. № 1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2"/>
          <w:szCs w:val="22"/>
        </w:rPr>
        <w:t xml:space="preserve">Конвенция о защите прав человека и основных свобод: заключена в г.Риме 04.11.1950 г. // Бюллетень международных договоров. 1998. № 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2"/>
          <w:szCs w:val="22"/>
        </w:rPr>
        <w:t>Соглашение о партнерстве и сотрудничестве, учреждающее партнерство между РФ и Европейскими сообществами их государствами-членами от 24.06.1994 г. // СЗ РФ. 1998. № 16. Ст. 18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12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2"/>
          <w:szCs w:val="22"/>
        </w:rPr>
        <w:t>Федеральный конституционный закон от 28.06.2004 г. № 5-ФКЗ «О референдуме в Российской Федерации» // СЗ РФ. 2004. № 27. Ст. 27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оговый Кодекс Российской Федерации, часть вторая от 05.08.2000 г. N 117-ФЗ (ред. от 31.12.2005 г.) // СЗ РФ. 2000. № 32. Ст. 3340; 2006. № 2. Ст. 12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12" w:leader="none"/>
        </w:tabs>
        <w:autoSpaceDE w:val="false"/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ы законодательства Российской Федерации об охране здоровья граждан (в ред. от 07.03.2005 г.) // Рос. вести. 1993. 9 сент.; СЗ РФ. 2005. № 22. Ст. 34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12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2"/>
          <w:szCs w:val="22"/>
        </w:rPr>
        <w:t>Федеральный закон от 06.10.2003 г. № 131-ФЗ (ред. от 02.02.2006 г.) «Об общих принципах организации местного самоуправления в Российской Федерации» // СЗ РФ. 2003. № 40. Ст. 3822; Рос. газета. 2006. 8 фев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Указ Президента РФ от 19.07.2004 г. № 928 (ред. от 07.05.2005 г.) «Вопросы Федеральной миграционной службы». // СЗ РФ. 2004. № 30. Ст. 3150; 2005. № 19. Ст. 17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Положение о порядке привлечения и использования в Российской Федерации иностранной рабочей силы: утв. Указом Президента РФ от 16.12.1993 г. № 2146. // СЗ РФ. 1993. № 51. Ст. 49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Постановление Правительства РФ от 04.07.1992 г. № 470 (ред. от 11.06.2004 г.) «Об утверждении перечня территорий Российской Федерации с регламентированным посещением для иностранных граждан» // СЗ РФ. 1992.  № 2. Ст. 37; 2004. № 25. Ст. 43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 xml:space="preserve">Положение о выдаче иностранным гражданам и лицам без </w:t>
      </w:r>
      <w:r>
        <w:rPr>
          <w:spacing w:val="-1"/>
          <w:sz w:val="22"/>
          <w:szCs w:val="22"/>
        </w:rPr>
        <w:t>гражданства разрешения на работу: утв. поста</w:t>
        <w:softHyphen/>
      </w:r>
      <w:r>
        <w:rPr>
          <w:spacing w:val="1"/>
          <w:sz w:val="22"/>
          <w:szCs w:val="22"/>
        </w:rPr>
        <w:t xml:space="preserve">новлением Правительства РФ от 30.12.2002 </w:t>
      </w:r>
      <w:r>
        <w:rPr>
          <w:sz w:val="22"/>
          <w:szCs w:val="22"/>
        </w:rPr>
        <w:t xml:space="preserve">г. </w:t>
      </w:r>
      <w:r>
        <w:rPr>
          <w:spacing w:val="1"/>
          <w:sz w:val="22"/>
          <w:szCs w:val="22"/>
        </w:rPr>
        <w:t xml:space="preserve">№ 941 // </w:t>
      </w:r>
      <w:r>
        <w:rPr>
          <w:sz w:val="22"/>
          <w:szCs w:val="22"/>
        </w:rPr>
        <w:t>СЗ РФ. 2003. № 1. Ст. 1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12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2"/>
          <w:szCs w:val="22"/>
        </w:rPr>
        <w:t>Устав Красноярского края от 29.02.1996 г. № 8-252 (ред. от 29.09.2005 г.) // Краснояр. рабочий. 1996. 29 марта; 2005. 9 от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Закон Красноярского края от 16.09.2003 г. N 8-1308 (ред. от 12.11.2004 г.) «О местном референдуме» // Краснояр. рабочий. 2003. 14 окт.; 2004. 14 ноя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в г. Красноярска от 16.06.1998 г. № 13-102 (ред. от 25.01.2006 г.) // Городские новости. № 3. 1998. 16 янв.; № 16. 2006. 16 фев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кунов, Н.М. Лекции по теории права и государства / Н.М. Коркунов. – М.: Юридический центр Пресс, 2004. – 42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Морозова, Л.А. Функции Российского государства на современном этапе / Л.А. Морозова, С.И. Никифоров // Государство и право. 1993. № 6. С. 98-1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35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учно-практический комментарий к Гражданскому процессуальному кодексу Российской Федерации (постатейный) / Под ред. В.М. Жуйкова, В.К. Пучинского, М.К. Треушникова. – М.: Изд-во «Городец», 2003. – 43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28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  <w:spacing w:val="-17"/>
          <w:sz w:val="22"/>
          <w:szCs w:val="22"/>
        </w:rPr>
      </w:pPr>
      <w:r>
        <w:rPr>
          <w:sz w:val="22"/>
          <w:szCs w:val="22"/>
        </w:rPr>
        <w:t>Теперик А.В. Конституционные основы участия партий в российском избирательном процессе: Автореф. дис. … канд. юрид. наук / А.В. Теперик. – Саратов, 2000. – 18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353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Определение Конституционного Суда РФ от 05.10.2000 г. по жалобе коммерческого банка «Русский Славянский банк» на нарушение конституционных прав и свобод отдельными положениями статей 171, 175, 177,187,195 и 196 АПК РФ // Вестник Конституционного Суда РФ. 2001.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Постановление Пленума Верховного Суда РФ от 17.03.2004 г. «О применении судами Российской Федерации Трудового кодекса Российской Федерации» // Бюллетень Верховного Суда РФ. 2004. № 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2"/>
          <w:szCs w:val="22"/>
        </w:rPr>
        <w:t>Постановление Пленума Высшего Арбитражного Суда РФ от 24.03.2005 г. N 11 «О некоторых вопросах, связанных с применением земельного законодательства» // Вестник ВАС РФ. 2005. N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резидиума Высшего Арбитражного Суда РФ от 30.07.2002 г. № 6640/01 // Вестник ВАС РФ. </w:t>
      </w:r>
      <w:r>
        <w:rPr>
          <w:spacing w:val="2"/>
          <w:sz w:val="22"/>
          <w:szCs w:val="22"/>
        </w:rPr>
        <w:t>2002. №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Информ. письмо Президиума ВАС РФ от 20.12.2005 г. № 97 «Обзор практики рассмотрения арбитражными судами споров, связанных с заключением, утверждением и расторжением мировых соглашений в делах о несостоятельности (банкротстве)» // Вестник ВАС РФ. 2006. №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353" w:leader="none"/>
        </w:tabs>
        <w:spacing w:lineRule="auto" w:line="360"/>
        <w:ind w:left="0" w:firstLine="567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Определение Верховного Суда РФ от 04.10.2000 г. № 41 Вп00-14 // Бюллетень Верховного Суда Российской Федерации. 2001.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353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Постановление </w:t>
      </w:r>
      <w:r>
        <w:rPr>
          <w:sz w:val="22"/>
          <w:szCs w:val="22"/>
        </w:rPr>
        <w:t xml:space="preserve">Федерального арбитражного суда </w:t>
      </w:r>
      <w:r>
        <w:rPr>
          <w:color w:val="000000"/>
          <w:spacing w:val="1"/>
          <w:sz w:val="22"/>
          <w:szCs w:val="22"/>
        </w:rPr>
        <w:t xml:space="preserve">Московского округа от 14.09.2004 </w:t>
      </w:r>
      <w:r>
        <w:rPr>
          <w:sz w:val="22"/>
          <w:szCs w:val="22"/>
        </w:rPr>
        <w:t xml:space="preserve">г. </w:t>
      </w:r>
      <w:r>
        <w:rPr>
          <w:color w:val="000000"/>
          <w:spacing w:val="1"/>
          <w:sz w:val="22"/>
          <w:szCs w:val="22"/>
        </w:rPr>
        <w:t xml:space="preserve">№ </w:t>
      </w:r>
      <w:r>
        <w:rPr>
          <w:color w:val="000000"/>
          <w:spacing w:val="1"/>
          <w:sz w:val="22"/>
          <w:szCs w:val="22"/>
          <w:lang w:val="en-US"/>
        </w:rPr>
        <w:t>NKA</w:t>
      </w:r>
      <w:r>
        <w:rPr>
          <w:color w:val="000000"/>
          <w:spacing w:val="1"/>
          <w:sz w:val="22"/>
          <w:szCs w:val="22"/>
        </w:rPr>
        <w:t>-А40/7862-01 // Справочно-правовая система «Консультант плюс: судебная практи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353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Постановление Президиума Рязанского облсуда от 12.05.1995 г. // Бюллетень Верховного Суда РФ. 1996. № 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2"/>
          <w:szCs w:val="22"/>
        </w:rPr>
        <w:t>Решение Арбитражного суда Красноярского края от 29.09.2004 г. № АЗЗ-14471/04-С2 // архив Арбитражного суда Красноярского кра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ормативные акты и судебная практика располагается по юридической силе. Обязательно указание последней редакции акта. В исключительных случаях допускается в качестве источника опубликования указывать справочно-правовые системы «Гарант», «Кодекс», «Консультант Плюс», сайт в Интернете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м условием правильно оформленной библиографии является наличие издательства, выпустившего книгу или учебное пособие и количество страниц в учебнике. Статьи и другие материалы периодической печати указываются с обязательным указанием журнала (газеты), года выпуска, номера журнала (дата выхода газеты) и стран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Список специальной литературы должен быть выстроен по алфавиту. Чтобы не делать это вручную удобно использовать встроенную в MS Word функцию автоматической сортировки. Для этого выделяем мышкой нужный нам блок, в контекстном меню Word'a выбираем "Таблица" (вверху окна), из списка функций выбираем "Сортировка" (значок АЯ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СТРОГО!!! Весь перечень литературы должен идти с нумерацией по порядку, книги и статьи должны быть расположены строго  по алфавиту (инициалы автора ставить только после фамилии, не иначе: Иванов, И.И. Книга – СПб: Питер, 2003. – 200 с. (не И.И.Иванов – недопустимо!!!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анные требования являются особо строгими!!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е количество источников для реферата – не менее 10, для курсовой работы – не менее 20, для дипломной работы – не менее 40 источников. В списке литературы должны быть не только использованные в работе источники (на которые были сноски), но и все актуальные источники по теме работы (даже те, на которые нет ссылок). Обязательное требование – не менее 50% «свежих» источников за последние 5 лет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заключен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Заключение состоит из двух частей – (1) кратких выводов по теме работы и (2) предложений по совершенствованию законодательства и правоприменительной практики. Объем заключения для курсовой (реферата) – 1,5-2 страницы, для дипломной работы – 3-4 страницы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Пример заключения к курсовой работе «Понятие, признаки и функции налогов и сборов»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езультате проведенного исследования сделаны следующие выводы: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ще до принятия НК РФ Конституционным Судом  налог было определен как основанная на законе денежная форма отчуждения собственности с целью обеспечения расходов публичной власти, осуществляемая на началах обязательности, безвозвратности, индивидуальной безвозмездности. Согласно ст. 8 НК РФ </w:t>
      </w:r>
      <w:r>
        <w:rPr>
          <w:rFonts w:cs="Times New Roman" w:ascii="Times New Roman" w:hAnsi="Times New Roman"/>
          <w:bCs/>
          <w:iCs/>
          <w:sz w:val="22"/>
          <w:szCs w:val="22"/>
        </w:rPr>
        <w:t>налог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ставляет собой </w:t>
      </w:r>
      <w:r>
        <w:rPr>
          <w:rFonts w:cs="Times New Roman" w:ascii="Times New Roman" w:hAnsi="Times New Roman"/>
          <w:iCs/>
          <w:sz w:val="22"/>
          <w:szCs w:val="22"/>
        </w:rPr>
        <w:t>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Обоснованное определение налога должно быть сформулировано на основе обобщения и классификации отдельных его признаков с учетом их индивидуальной значимости, обязательности и внутренних связей между ними. Правильное определение юридических признаков налога, указанных в ст. 8 НК РФ, позволяет отнести тот или иной обязательный платеж к налогу и, в конечном счете, разрешить налоговый спор по конкретному 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Налоги уплачиваются в целях финансового обеспечения деятельности государства и (или) муниципальных образований. </w:t>
      </w:r>
      <w:r>
        <w:rPr>
          <w:color w:val="000000"/>
          <w:sz w:val="22"/>
          <w:szCs w:val="22"/>
        </w:rPr>
        <w:t xml:space="preserve">Таким образом, основное функциональное назначение </w:t>
      </w:r>
      <w:r>
        <w:rPr>
          <w:sz w:val="22"/>
          <w:szCs w:val="22"/>
        </w:rPr>
        <w:t xml:space="preserve">налога – это финансовое обеспечение деятельности государства и (или) муниципальных образований.  Нельзя упускать из виду такие функции налога, как регулирующая и контрольная, поскольку налогообложение все активнее используется не просто как средство аккумулирования бюджетных доходов, но и как эффективный инструмент воздействия на социально-экономические отношения. Вместе с тем, налог, прежде всего, обеспечивает работу и платежеспособность субъектов публичной власти. Воздействие на поведение налогоплательщика для получения социально значимого результата не может быть основной целью налог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В целях оптимизации политики налогового стимулирования необходимо осуществить следующие меры: 1) разработать стратегию развития экономики страны с учетом использования мер налогового стимулирования в наиболее значимых для государства отраслях; 2) выработать научно обоснованные подходы к классификации мер налогового стимулирования и закрепить их в законодательстве; 3) разработать методику оценки эффективности стимулирующих мер и их влияния на развитие экономики страны; 4) подготовить на федеральном уровне методические рекомендации субъектам Российской Федерации по развитию мер налогового стимулирования в регионах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ванов Е.Е. Оформление работ. М.: Апорт, 2001. С. 2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мин А.В. Финансовое право: Курс лекций. М., 2003. С. 21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ФАС Московского округа от 20.08.2003 № КГ-Л40/5795-03 // Справочно-правовая система «Консультант Плюс: судебная практик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204"/>
        </w:tabs>
        <w:ind w:left="1204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Style12">
    <w:name w:val="Текст реферата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6"/>
    </w:rPr>
  </w:style>
  <w:style w:type="paragraph" w:styleId="Style13">
    <w:name w:val="текст курсовой"/>
    <w:basedOn w:val="Normal"/>
    <w:qFormat/>
    <w:pPr>
      <w:spacing w:lineRule="auto" w:line="360"/>
      <w:ind w:firstLine="567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4"/>
      <w:szCs w:val="1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uto" w:line="360"/>
      <w:ind w:left="0" w:firstLine="357"/>
      <w:jc w:val="both"/>
    </w:pPr>
    <w:rPr>
      <w:color w:val="000000"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05:00Z</dcterms:created>
  <dc:creator>Демин</dc:creator>
  <dc:description/>
  <cp:keywords/>
  <dc:language>en-US</dc:language>
  <cp:lastModifiedBy>Юсер</cp:lastModifiedBy>
  <dcterms:modified xsi:type="dcterms:W3CDTF">2012-09-30T12:08:00Z</dcterms:modified>
  <cp:revision>3</cp:revision>
  <dc:subject/>
  <dc:title>Стандарт оформления работ www.sessia.net</dc:title>
</cp:coreProperties>
</file>